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ver the weekend (4/17) I found bugs in 5 MATLAB Routines.  These arise from running code under MATLAB 5.2 that was developed under 4.2.  The routines that have been chang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ariplo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t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ib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hic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rrected versions of these routines are now on the ft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f. Mc Avoy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omas J. Mc Avoy</dc:creator>
  <dc:description/>
  <dc:language>en-US</dc:language>
  <cp:lastModifiedBy>Thomas J. Mc Avoy</cp:lastModifiedBy>
  <cp:revision>0</cp:revision>
  <dc:subject/>
  <dc:title>readme</dc:title>
</cp:coreProperties>
</file>