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a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ek 1 – Taylor Ch 1, Ch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51:00Z</dcterms:created>
  <dc:creator>UMD</dc:creator>
  <dc:description/>
  <cp:keywords/>
  <dc:language>en-US</dc:language>
  <cp:lastModifiedBy>UMD</cp:lastModifiedBy>
  <cp:lastPrinted>2018-08-30T13:52:00Z</cp:lastPrinted>
  <dcterms:modified xsi:type="dcterms:W3CDTF">2018-08-31T20:28:00Z</dcterms:modified>
  <cp:revision>1</cp:revision>
  <dc:subject/>
  <dc:title>Reading:</dc:title>
</cp:coreProperties>
</file>