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  <w:t>Best Western Maryland Inn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601 Baltimore Blvd.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llege Park, MD 20740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hone: 301-474-2800, 1800-528-1234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x: 301-474-0714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urtyard by Marriot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301 Golden Triangle Drive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reenbelt, MD 20770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hone: 301-441-3311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x: 301-441-4978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liday Inn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000 Baltimore Ave.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llege Park, MD 20740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hone: 301-345-6700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x: 301-441-4923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liday Inn: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200 Hanover Parkway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reenbelt, MD 20770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hone: 301-982-7000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x: 301-345-8271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6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*** Greenbelt Marriott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400 Ivy Lane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reenbelt, MD 20770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hone: 301-441-3700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301-441-3995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de Way Inn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624 Baltimore Blvd.</w:t>
      </w:r>
    </w:p>
    <w:p>
      <w:pPr>
        <w:pStyle w:val="Heading2"/>
        <w:ind w:left="360" w:hanging="0"/>
        <w:rPr/>
      </w:pPr>
      <w:r>
        <w:rPr/>
        <w:t>College Park, MD 20740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hone: 301-474-0003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x: 301-345-6541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6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*** University of Maryland at University College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enter of Adult Education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University Blvd. at Adelphi Rd.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llege Park, MD 20742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hone: 301-985-7300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301-985-7445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*** Preferred on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ookman Old Style" w:cs="Bookman Old Style"/>
      <w:color w:val="auto"/>
      <w:sz w:val="10"/>
      <w:szCs w:val="1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7:46:00Z</dcterms:created>
  <dc:creator>CEEE</dc:creator>
  <dc:description/>
  <dc:language>en-US</dc:language>
  <cp:lastModifiedBy>Fernando Galup</cp:lastModifiedBy>
  <dcterms:modified xsi:type="dcterms:W3CDTF">2000-05-05T17:46:00Z</dcterms:modified>
  <cp:revision>2</cp:revision>
  <dc:subject/>
  <dc:title>Best Western Maryland Inn</dc:title>
</cp:coreProperties>
</file>