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FIRST FAMILIES</w:t>
      </w:r>
    </w:p>
    <w:p>
      <w:pPr>
        <w:pStyle w:val="TextBody"/>
        <w:rPr/>
      </w:pPr>
      <w:r>
        <w:rPr/>
        <w:t>It has been said in jest that at Beersheba nobody has to be introduced. Introductions are a waste of time because everybody is kin. Yet, a simple question comes to mind. Do people always know what kin and how kin? If not, they may be able to come up with the answer by consulting the pages which follow, for here are histories of Beersheba’s Founding Families from Anglin through Woodlee. The names roll off the tongue like the familiar sounds of the alphabet. . .Bess, Bouldin, Brown, Cagle, Coppinger. . .</w:t>
      </w:r>
    </w:p>
    <w:p>
      <w:pPr>
        <w:pStyle w:val="TextBody"/>
        <w:rPr/>
      </w:pPr>
      <w:r>
        <w:rPr/>
        <w:t>This chapter names the members of many families who came early to the mountain, staked out their claims, and survived when Tennessee was still young. Some were here, or nearby, in 1833 when Mrs. Beersheba Porter Cain sipped the chalybeate water of the spring and started the influx of summer people that has been going on for 150 years. Some were here before Andrew Jackson stopped overnight or James K. Polk held a political conference in 1840.</w:t>
      </w:r>
    </w:p>
    <w:p>
      <w:pPr>
        <w:pStyle w:val="TextBody"/>
        <w:rPr/>
      </w:pPr>
      <w:r>
        <w:rPr/>
        <w:t>The familiar local names are all recorded—some called to mind from the pages of a family Bible, some from memory, some from letters, account books, and public records. The papers of Thomas Jefferson Barnes (18831956), the Warren County historian and genealogist, are an indispensable source for family histories of this area. Many local informants have shared their knowledge and allowed the editors to use their notes. Margaret Brown Coppinger undertook and successfully completed the actual compilation over a period of several years of determined digging, which was clearly a labor of love.</w:t>
      </w:r>
    </w:p>
    <w:p>
      <w:pPr>
        <w:pStyle w:val="TextBody"/>
        <w:rPr/>
      </w:pPr>
      <w:r>
        <w:rPr/>
        <w:t>With these genealogical details assembled and published now for the first time—however much has been lost—many readers will arrive at a comprehensive and compelling introduction to those families who came early, who have chosen to stay the year round, and who can be counted on to go on keeping the faith.</w:t>
      </w:r>
    </w:p>
    <w:p>
      <w:pPr>
        <w:pStyle w:val="Heading2"/>
        <w:tabs>
          <w:tab w:val="clear" w:pos="709"/>
          <w:tab w:val="left" w:pos="0" w:leader="none"/>
        </w:tabs>
        <w:ind w:left="0" w:right="0" w:hanging="0"/>
        <w:rPr/>
      </w:pPr>
      <w:r>
        <w:rPr/>
        <w:t>Anglin</w:t>
      </w:r>
    </w:p>
    <w:p>
      <w:pPr>
        <w:pStyle w:val="TextBody"/>
        <w:rPr/>
      </w:pPr>
      <w:r>
        <w:rPr/>
        <w:t>John Anglin, born in 1793 in North Carolina, and wife Labra, born 1808. Their children were: Lynchia, m. J. M. Lockhart; Adrian; John; Houston; Tipton; Evaline; and Elizabeth.</w:t>
      </w:r>
    </w:p>
    <w:p>
      <w:pPr>
        <w:pStyle w:val="Heading2"/>
        <w:tabs>
          <w:tab w:val="clear" w:pos="709"/>
          <w:tab w:val="left" w:pos="0" w:leader="none"/>
        </w:tabs>
        <w:ind w:left="0" w:right="0" w:hanging="0"/>
        <w:rPr/>
      </w:pPr>
      <w:r>
        <w:rPr/>
        <w:t>Argo</w:t>
      </w:r>
    </w:p>
    <w:p>
      <w:pPr>
        <w:pStyle w:val="TextBody"/>
        <w:rPr/>
      </w:pPr>
      <w:r>
        <w:rPr/>
        <w:t>There were several Argo families in Warren County as early as 1830; most members were born in North Carolina. Among them were Josiah, John, David, R.M., William, and Isaiah. The 7 children of David Argo (who married twice) were Robert m. Eliza Vickers; Susan m. Arnold Argo; Mary m. Samuel Henderson; Thomas m. Mary Laughlin; William m. Julia Cain; Catherine m. George Washington Ware; ? m. Eliza Bouldin; Josiah Argo m. ? Smith and their 6 children were: Mary m. Adam Nunley; Wilifred; Adam; John J. m. Sallie Hobbs; Lucinda m. John Smith; Laura m. William Smith. The 6 children of John J. and Sallie Hobbs Argo were: William m. Brittainia Myers; Eva; Carroll; David; Irving m. Mary Fults, daughter of John; Minerva m. John Turner. The 7 children of Abner (Dock) Argo and Buena Fults Argo were: Emma; Hiram (Tot); Hassie; Arcy; Maggie May; Flossie Jelva m. Rupert Tate; and Sarah Mary.</w:t>
      </w:r>
    </w:p>
    <w:p>
      <w:pPr>
        <w:pStyle w:val="Heading2"/>
        <w:tabs>
          <w:tab w:val="clear" w:pos="709"/>
          <w:tab w:val="left" w:pos="0" w:leader="none"/>
        </w:tabs>
        <w:ind w:left="0" w:right="0" w:hanging="0"/>
        <w:rPr/>
      </w:pPr>
      <w:r>
        <w:rPr/>
        <w:t>Armfield</w:t>
      </w:r>
    </w:p>
    <w:p>
      <w:pPr>
        <w:pStyle w:val="TextBody"/>
        <w:rPr/>
      </w:pPr>
      <w:r>
        <w:rPr/>
        <w:t>The original John Armfield, who was a strict Quaker and school teacher, came to America in 1695 from Northern England. By 1718 he and his wife were living in Philadelphia. He taught school in Bucks County for several years. The Armfields were the parents of five sons and three daughters. The sons were William, John, Robert, Isaac, and Thomas. By 1760 John had left Philadelphia and gone to North Carolina, settling in a log house near Greensboro. William had seven sons: Robert, William, Nathan, Solomon, Jonathan, David, and John. Nathan was the father of John Armfield of Beersheba, b. 1797, d. 1871. According to tradition, Isaac Franklin, the prosperous slave-trader, found John Armfield driving a stagecoach and took him in as a business partner with headquarters in Alexandria, Virginia.</w:t>
      </w:r>
    </w:p>
    <w:p>
      <w:pPr>
        <w:pStyle w:val="Heading2"/>
        <w:tabs>
          <w:tab w:val="clear" w:pos="709"/>
          <w:tab w:val="left" w:pos="0" w:leader="none"/>
        </w:tabs>
        <w:ind w:left="0" w:right="0" w:hanging="0"/>
        <w:rPr/>
      </w:pPr>
      <w:r>
        <w:rPr/>
        <w:t>Barnes</w:t>
      </w:r>
    </w:p>
    <w:p>
      <w:pPr>
        <w:pStyle w:val="TextBody"/>
        <w:rPr/>
      </w:pPr>
      <w:r>
        <w:rPr/>
        <w:t>It is believed that the family was in England at the time of the Norman Conquest and one appears to have been a knight in the service of William the Conqueror when he arrived in England in 1066. Some later lived in Scotland. By 1830 there were John, Charles, Elizah, William, and Thomas in Warren County.</w:t>
      </w:r>
    </w:p>
    <w:p>
      <w:pPr>
        <w:pStyle w:val="TextBody"/>
        <w:rPr/>
      </w:pPr>
      <w:r>
        <w:rPr/>
        <w:t>William Barnes, b. 1780 in North Carolina; d. in Warren County 1819. He married Charity Phillips and their 8 children were: Thomas, b. 1800, m. Hannah Martin; Mary, b. 1805, m. Samuel Worthington; Sarah, b. 1807, m. John Barnes; Charles, 1809-1864, m. Susannah Smith, daughter of Isaac and Brittania Savage Smith; William P., b. 1812, married Martha Hill; Jesse, b. 1813, physician m. four times; Mildred, b. 1816, married Henderson Safley; and Eliza, b. 1819, married Thomas S. Myers.</w:t>
      </w:r>
    </w:p>
    <w:p>
      <w:pPr>
        <w:pStyle w:val="TextBody"/>
        <w:rPr/>
      </w:pPr>
      <w:r>
        <w:rPr/>
        <w:t>The 12 children of Charles and Susannah Smith Barnes were: Isaac, b. 1829, m. first Susannah Hill, daughter of Irvin and Elenor Morgan Hill; m. second, Mary Ann Bess; William C, b. 1831; d. 1917; m. Bethiah (Bertha) Hill, daughter of H. L. W. Hill; second m. Hallie Cagle, daughter of Benjamin Cagle; Britannia, b. 1833, m. John Bess; Andrew Jackson, b. 1835, m. Cora Bess; Mary Jane, b. 1836; Melchesidak, b. 1840; Elizabeth, b. 1842, m. Charles Clendenon; Louvisa, b. 1844, m. Andrew J. Woodlee; Caroline, b. 1847, m. William Carroll Woodlee; Lawson, b. 1849; Campbell, b. 1852, married Catherine Bess; Addison, b. 1856, m. Mollie Painter.</w:t>
      </w:r>
    </w:p>
    <w:p>
      <w:pPr>
        <w:pStyle w:val="TextBody"/>
        <w:rPr/>
      </w:pPr>
      <w:r>
        <w:rPr/>
        <w:t>Charles Barnes, b. 1835 (son of Thomas and Hannah Martin Barnes) m. Hannah Vickers. Their 8 children were: Jonathan, b. 1855, m. Manerva Higginbotham; Jesse, b. 1857; Nathaniel, b. 1859, m. first Sarah Walker,</w:t>
        <w:br/>
        <w:t>daughter of Marion Walker; second to Lucy Lockhart, daughter of Holman;</w:t>
        <w:br/>
        <w:t>Mary Jane; Sarah; Lyman; Thomas; and Lillie.</w:t>
      </w:r>
    </w:p>
    <w:p>
      <w:pPr>
        <w:pStyle w:val="TextBody"/>
        <w:rPr/>
      </w:pPr>
      <w:r>
        <w:rPr/>
        <w:t>The only known child of Andrew Jackson, b. 1835, and Cora Bess Barnes was Eugenia Barnes, who m. James Stotts and they had: Clyde Stotts m. Blanche Morton; and Junie m. Etter Dykes.</w:t>
      </w:r>
    </w:p>
    <w:p>
      <w:pPr>
        <w:pStyle w:val="TextBody"/>
        <w:rPr/>
      </w:pPr>
      <w:r>
        <w:rPr/>
        <w:t>The 12 children of Isaac and Susannah Hill Barnes were: Charles Ervin Lafayette, b. 1854, m. Lucy Nunley; William Thomas, b. 1855, m. Sarah Woodlee; Benjamin Winslow Dudley, b. 1857, m. Barsha Coppinger; Elenor (Nellie), b. 1859, m. John Hillis; Jefferson Davis, b. 1861; Isaac, d. young; Etta, b. 1865, m. James Stotts; Bethia, b. 1867, m. Clayborn Hillis; Levisa, b. 1868, m. D. W. Woodlee; Edwin Bruce, b. 1870; Susan, b. 1872; Rice Sewell, b. 1874; and Leonidas Polk, b. 1877.</w:t>
      </w:r>
    </w:p>
    <w:p>
      <w:pPr>
        <w:pStyle w:val="TextBody"/>
        <w:rPr/>
      </w:pPr>
      <w:r>
        <w:rPr/>
        <w:t>The 11 children of Dr. William Carroll and Bethiah Hill Barnes were: Lawson Hill Barnes, m. Lillie Etter; Susan Adeline, m. Dr. W. T. Mowdy; Charity, m. Dr. D. B. Hall; Livingston, M.D., m. Lemma Etter; Virginia A., m. James Leonidas Coppinger; William Carroll, Jr., M.D., b. 1862, m. Annie Laura Nearn; and Charles LaFayette.</w:t>
      </w:r>
    </w:p>
    <w:p>
      <w:pPr>
        <w:pStyle w:val="TextBody"/>
        <w:rPr/>
      </w:pPr>
      <w:r>
        <w:rPr/>
        <w:t>The children of Dr. William C. Barnes and his second wife, Hallie Cagle, were: Hugh (Buncin); Laura, m. A. P. (Pat) Hunerwadel; Stanley; and Hallie, m. ? Murphy.</w:t>
      </w:r>
    </w:p>
    <w:p>
      <w:pPr>
        <w:pStyle w:val="Heading2"/>
        <w:tabs>
          <w:tab w:val="clear" w:pos="709"/>
          <w:tab w:val="left" w:pos="0" w:leader="none"/>
        </w:tabs>
        <w:ind w:left="0" w:right="0" w:hanging="0"/>
        <w:rPr/>
      </w:pPr>
      <w:r>
        <w:rPr/>
        <w:t>Bess</w:t>
      </w:r>
    </w:p>
    <w:p>
      <w:pPr>
        <w:pStyle w:val="TextBody"/>
        <w:rPr/>
      </w:pPr>
      <w:r>
        <w:rPr/>
        <w:t>In the Bess family, who emigrated from North Carolina to Warren County, there were four boys, and one girl, Rose Anna, who married John Roberts. The boys were Basil, John, Eli, and Wiley (who went to Texas). Basil Bess married Polly Johnston and had one son, John, who married Brittania Barnes; John Bess, born in South Carolina in 1815, m. Elenza Grundy Hill (daughter of Polly Johnston who married Basil Bess). Their 11 children were: Euphemia, b. 1838, m. Archibald Rhea; Cora, m. Andrew Jackson Barnes; William Carroll, m. ? Webb; Israel, m. Balzora Dearing; Louisa, m. Arch McGee; Louvisa, m. William Christian; Mary (Polly Ann), m. Isaac Barnes and had 4 children; Andrew Jackson Bess, m. Angie Adcock; Chatham, m. ? Hobbs; Catherine, m. Campbell Barnes; and Arwood, m. Tempie Bouldin. Eli Bess, b. in South Carolina in 1813, m. Lehar Killian, daughter of Daniel, and sister to Ambrose. Their 14 children were: Mary, b. 1835, m. Russell Rogers; Nancy, b. 1836, m. Isaac Rhea; Robert, b. 1838, m. Sarah Morton; John, b. 1840, m. Tempie Ann Williams; Daniel Killian, d. in Civil War; Alias, b. 1843, d. in Civil War; Wiley, b. 1844; Sarah J., b. 1847, m. John Bond; Martha, b. 1849, m. ? Medley; Caroline, never married; Cora, m. Hugh Slaughter; Euphemia, m. Jesse Slaughter; Jack, m. Mary Mayfield; Dock, m. first Margaret Green, sister to Hannibal, and second, Mary Hobbs Woodlee; children of Dock were Emma, Ether, Willie, John, Claborn, and Eoda.</w:t>
      </w:r>
    </w:p>
    <w:p>
      <w:pPr>
        <w:pStyle w:val="TextBody"/>
        <w:rPr/>
      </w:pPr>
      <w:r>
        <w:rPr/>
        <w:t>The 8 children of Jack Bess and wife Mary Mayfield were Venus and Eli Bess. Venus m. Lettie Whitman and their children were: Leo, m. Berton Smartt; Stanton, m. Polly Scott; Elizabeth, m. Frank King; Heber Earl; Irma, m. Wallace Smartt; Venus, Jr.; Mildred; and Opal.</w:t>
      </w:r>
    </w:p>
    <w:p>
      <w:pPr>
        <w:pStyle w:val="TextBody"/>
        <w:rPr/>
      </w:pPr>
      <w:r>
        <w:rPr/>
        <w:t>Eli Bess m. Agnes Whitman and had Harvey.</w:t>
      </w:r>
    </w:p>
    <w:p>
      <w:pPr>
        <w:pStyle w:val="Heading2"/>
        <w:tabs>
          <w:tab w:val="clear" w:pos="709"/>
          <w:tab w:val="left" w:pos="0" w:leader="none"/>
        </w:tabs>
        <w:ind w:left="0" w:right="0" w:hanging="0"/>
        <w:rPr/>
      </w:pPr>
      <w:r>
        <w:rPr/>
        <w:t>Bouldin</w:t>
      </w:r>
    </w:p>
    <w:p>
      <w:pPr>
        <w:pStyle w:val="TextBody"/>
        <w:rPr/>
      </w:pPr>
      <w:r>
        <w:rPr/>
        <w:t>Noble Bouldin came to Warren County from North Carolina, supposedly with Henry J. A. Hill, in the early 1800s and took up land in 1815. He operated a tavern for some time. His wife Temperance was a member of the</w:t>
        <w:br/>
        <w:t>Primitive Baptist Church on Collins River organized in 1809. Their 5</w:t>
        <w:br/>
        <w:t>children were: Noble Jr.; Gideon, m. Mary (Polly) Hill, daughter of Ben-</w:t>
        <w:br/>
        <w:t>jamin Hill; Lewis, m. Susannah Knight; Elender, m. ? Stinsell; Nathan;</w:t>
        <w:br/>
        <w:t>Reuben; and perhaps two or three others.</w:t>
      </w:r>
    </w:p>
    <w:p>
      <w:pPr>
        <w:pStyle w:val="TextBody"/>
        <w:rPr/>
      </w:pPr>
      <w:r>
        <w:rPr/>
        <w:t>The 9 children of Gideon and Mary (Polly) Hill Bouldin were: Montaque Pleasant, m. Adaline Curtis; Benjamin, m. Margaret (Peggy) Sutherland; Cobb; William; Wiley; Noble; John; Hill; and Jemima, m. ? Scott.</w:t>
      </w:r>
    </w:p>
    <w:p>
      <w:pPr>
        <w:pStyle w:val="TextBody"/>
        <w:rPr/>
      </w:pPr>
      <w:r>
        <w:rPr/>
        <w:t>The 6 children of Montaque Pleasant and Adaline Curtis Bouldin were: James Madison, m. first ? Safely; second ? Hicks; William, m. Myra McDaniel; Arminda, m. James Gulley; Benjamin, m. Martha Ann Moffitt; John, m. Lou Paine; and Martha, m. Alexander Hillis.</w:t>
      </w:r>
    </w:p>
    <w:p>
      <w:pPr>
        <w:pStyle w:val="TextBody"/>
        <w:rPr/>
      </w:pPr>
      <w:r>
        <w:rPr/>
        <w:t>The 9 children of William and Myra McDaniel Bouldin were: Leander, m. Anna Schild; Louella, m. ? Houts; Eugene, m. ? Tate; Bessie, m. ? Trimble; Mary Etta, m. ? Overturf; Jim; Lora Lee, m. Harold Brown; Jeanette; and Carl.</w:t>
      </w:r>
    </w:p>
    <w:p>
      <w:pPr>
        <w:pStyle w:val="TextBody"/>
        <w:rPr/>
      </w:pPr>
      <w:r>
        <w:rPr/>
        <w:t>The 3 children of Benjamin and Margaret Sutherland Bouldin were: Jerome, m. Marjorie Crabtree; H. M., m. ? Grooms; and Jennie, m. ? Parker.</w:t>
      </w:r>
    </w:p>
    <w:p>
      <w:pPr>
        <w:pStyle w:val="TextBody"/>
        <w:rPr/>
      </w:pPr>
      <w:r>
        <w:rPr/>
        <w:t>The 7 children of Jerome and Marjorie Crabtree Bouldin were: Leah, not married; ?, m. ? House; Grover, m. Sullivan; Mattie, m. ? Lusk; ?, married ? Wake; Bryan, m. Georgia Brown; and Lula, not married.</w:t>
      </w:r>
    </w:p>
    <w:p>
      <w:pPr>
        <w:pStyle w:val="TextBody"/>
        <w:rPr/>
      </w:pPr>
      <w:r>
        <w:rPr/>
      </w:r>
      <w:r>
        <w:br w:type="page"/>
      </w:r>
    </w:p>
    <w:p>
      <w:pPr>
        <w:pStyle w:val="TextBody"/>
        <w:rPr/>
      </w:pPr>
      <w:r>
        <w:rPr/>
      </w:r>
    </w:p>
    <w:p>
      <w:pPr>
        <w:pStyle w:val="Heading2"/>
        <w:tabs>
          <w:tab w:val="clear" w:pos="709"/>
          <w:tab w:val="left" w:pos="0" w:leader="none"/>
        </w:tabs>
        <w:ind w:left="0" w:right="0" w:hanging="0"/>
        <w:rPr/>
      </w:pPr>
      <w:r>
        <w:rPr/>
        <w:t>Brown</w:t>
      </w:r>
    </w:p>
    <w:p>
      <w:pPr>
        <w:pStyle w:val="TextBody"/>
        <w:rPr/>
      </w:pPr>
      <w:r>
        <w:rPr/>
        <w:t>Absalom Brown (c. 1778 - c.1868) was born in Pendleton District of South Carolina.  There he married Mary Green, daughter of Abednego Green, originally from Baltimore but an early settler in the Pendleton District. Later Abednego acquired a large tract of land in Warren County and moved there. Absolom and Mary had also come to the area around Irving College by 1809, for there is an inscription reading "Absolom Brown 1809" in  Hubbard's Cave  on the side of "Brown Mountain," which is named for him. Absolom and Mary had the following 8 children:</w:t>
      </w:r>
    </w:p>
    <w:p>
      <w:pPr>
        <w:pStyle w:val="Children"/>
        <w:rPr/>
      </w:pPr>
      <w:r>
        <w:rPr/>
        <w:t>[A]. Russell Brown (1801-1852)</w:t>
      </w:r>
    </w:p>
    <w:p>
      <w:pPr>
        <w:pStyle w:val="Children"/>
        <w:rPr/>
      </w:pPr>
      <w:r>
        <w:rPr/>
        <w:t>[B] Thomas Brown (1802-1881)</w:t>
      </w:r>
    </w:p>
    <w:p>
      <w:pPr>
        <w:pStyle w:val="Children"/>
        <w:rPr/>
      </w:pPr>
      <w:r>
        <w:rPr/>
        <w:t>[C] Green Brown (1804-1884)</w:t>
      </w:r>
    </w:p>
    <w:p>
      <w:pPr>
        <w:pStyle w:val="Children"/>
        <w:rPr/>
      </w:pPr>
      <w:r>
        <w:rPr/>
        <w:t>[D] Missouri Brown (1808-?)</w:t>
      </w:r>
    </w:p>
    <w:p>
      <w:pPr>
        <w:pStyle w:val="Children"/>
        <w:rPr/>
      </w:pPr>
      <w:r>
        <w:rPr/>
        <w:t>[E] Mary Margaret Brown (1811-?)</w:t>
      </w:r>
    </w:p>
    <w:p>
      <w:pPr>
        <w:pStyle w:val="TextBody"/>
        <w:rPr/>
      </w:pPr>
      <w:r>
        <w:rPr/>
        <w:t>After Mary's death, Absolom married a woman accurately identifiable only as Joyce.  Family tradition says that she was a younger sister of Mary, but that cannot be proven by the records.  Their children were:</w:t>
      </w:r>
    </w:p>
    <w:p>
      <w:pPr>
        <w:pStyle w:val="Children"/>
        <w:rPr/>
      </w:pPr>
      <w:r>
        <w:rPr/>
        <w:t>[F] William Sanford Brown (1820-1898)</w:t>
      </w:r>
    </w:p>
    <w:p>
      <w:pPr>
        <w:pStyle w:val="Children"/>
        <w:rPr/>
      </w:pPr>
      <w:r>
        <w:rPr/>
        <w:t>[G] Permelia Parry Brown (1821-?)</w:t>
      </w:r>
    </w:p>
    <w:p>
      <w:pPr>
        <w:pStyle w:val="Children"/>
        <w:rPr/>
      </w:pPr>
      <w:r>
        <w:rPr/>
        <w:t xml:space="preserve">[F] Absalom Billoat Brown, Jr. (1822-1868) </w:t>
      </w:r>
    </w:p>
    <w:p>
      <w:pPr>
        <w:pStyle w:val="Children"/>
        <w:rPr/>
      </w:pPr>
      <w:r>
        <w:rPr/>
      </w:r>
    </w:p>
    <w:p>
      <w:pPr>
        <w:pStyle w:val="TextBody"/>
        <w:rPr/>
      </w:pPr>
      <w:r>
        <w:rPr/>
        <w:t>(This account, based on recent research, differs in a number of respects from that given in the first edition of this book.)  Of these, we follow only the lines of [B] Tommy and [F] William Sanford.  [G]  Permelia married Goolman Tate and their 9 children are listed under Tate.</w:t>
      </w:r>
    </w:p>
    <w:p>
      <w:pPr>
        <w:pStyle w:val="TextBody"/>
        <w:rPr/>
      </w:pPr>
      <w:r>
        <w:rPr/>
        <w:t>[B] Thomas (Tommy) Brown and his first wife Mary Morton had 8 children:</w:t>
      </w:r>
    </w:p>
    <w:p>
      <w:pPr>
        <w:pStyle w:val="Children"/>
        <w:rPr/>
      </w:pPr>
      <w:r>
        <w:rPr/>
        <w:t xml:space="preserve">[BA] Thomas Jr., m. Nancy Bond Thompson; </w:t>
      </w:r>
    </w:p>
    <w:p>
      <w:pPr>
        <w:pStyle w:val="Children"/>
        <w:rPr/>
      </w:pPr>
      <w:r>
        <w:rPr/>
        <w:t xml:space="preserve">[BB] Celia, m. Benjamin McCollum; </w:t>
      </w:r>
    </w:p>
    <w:p>
      <w:pPr>
        <w:pStyle w:val="Children"/>
        <w:rPr/>
      </w:pPr>
      <w:r>
        <w:rPr/>
        <w:t xml:space="preserve">[BC] Dial, m. Milly Cruse; </w:t>
      </w:r>
    </w:p>
    <w:p>
      <w:pPr>
        <w:pStyle w:val="Children"/>
        <w:rPr/>
      </w:pPr>
      <w:r>
        <w:rPr/>
        <w:t xml:space="preserve">[BD] Leddon, m. first Louise Crossland, second Susie Jane Eskew; </w:t>
      </w:r>
    </w:p>
    <w:p>
      <w:pPr>
        <w:pStyle w:val="Children"/>
        <w:rPr/>
      </w:pPr>
      <w:r>
        <w:rPr/>
        <w:t xml:space="preserve">[BE] Zera; </w:t>
      </w:r>
    </w:p>
    <w:p>
      <w:pPr>
        <w:pStyle w:val="Children"/>
        <w:rPr/>
      </w:pPr>
      <w:r>
        <w:rPr/>
        <w:t xml:space="preserve">[BF] Carlyle; </w:t>
      </w:r>
    </w:p>
    <w:p>
      <w:pPr>
        <w:pStyle w:val="Children"/>
        <w:rPr/>
      </w:pPr>
      <w:r>
        <w:rPr/>
        <w:t xml:space="preserve">[BG] Elizabeth; and </w:t>
      </w:r>
    </w:p>
    <w:p>
      <w:pPr>
        <w:pStyle w:val="Children"/>
        <w:rPr/>
      </w:pPr>
      <w:r>
        <w:rPr/>
        <w:t>[BH] Isaac, married Philadelphia Thompson.</w:t>
      </w:r>
    </w:p>
    <w:p>
      <w:pPr>
        <w:pStyle w:val="Children"/>
        <w:ind w:left="0" w:right="0" w:hanging="0"/>
        <w:rPr/>
      </w:pPr>
      <w:r>
        <w:rPr/>
        <w:t xml:space="preserve">The 5 children of Tommy Brown and his second wife, Mary (Polly) Brooks were: </w:t>
      </w:r>
    </w:p>
    <w:p>
      <w:pPr>
        <w:pStyle w:val="Children"/>
        <w:rPr/>
      </w:pPr>
      <w:r>
        <w:rPr/>
        <w:t xml:space="preserve">[BI] Absolem, m. Jane Nunley  </w:t>
      </w:r>
    </w:p>
    <w:p>
      <w:pPr>
        <w:pStyle w:val="Children"/>
        <w:rPr/>
      </w:pPr>
      <w:r>
        <w:rPr/>
        <w:t xml:space="preserve">[BJ] J. B. (Buck)* m. Martha Hudson; </w:t>
      </w:r>
    </w:p>
    <w:p>
      <w:pPr>
        <w:pStyle w:val="Children"/>
        <w:rPr/>
      </w:pPr>
      <w:r>
        <w:rPr/>
        <w:t xml:space="preserve">[BK] Martha, m. John Patrick; </w:t>
      </w:r>
    </w:p>
    <w:p>
      <w:pPr>
        <w:pStyle w:val="Children"/>
        <w:rPr/>
      </w:pPr>
      <w:r>
        <w:rPr/>
        <w:t xml:space="preserve">[BL] Mary, m. James Madewell; and </w:t>
      </w:r>
    </w:p>
    <w:p>
      <w:pPr>
        <w:pStyle w:val="Children"/>
        <w:rPr/>
      </w:pPr>
      <w:r>
        <w:rPr/>
        <w:t>[BM] Winnie, m. B. Bonner.</w:t>
      </w:r>
    </w:p>
    <w:p>
      <w:pPr>
        <w:pStyle w:val="TextBody"/>
        <w:rPr/>
      </w:pPr>
      <w:r>
        <w:rPr/>
        <w:t>Of these 13 children, we follow only one:</w:t>
      </w:r>
    </w:p>
    <w:p>
      <w:pPr>
        <w:pStyle w:val="TextBody"/>
        <w:rPr/>
      </w:pPr>
      <w:r>
        <w:rPr/>
        <w:t xml:space="preserve">[BI] Absolem, m. Jane Nunley and they were the parents of </w:t>
      </w:r>
    </w:p>
    <w:p>
      <w:pPr>
        <w:pStyle w:val="Children"/>
        <w:rPr/>
      </w:pPr>
      <w:r>
        <w:rPr/>
        <w:t>[BIA] Luther Brown (Oct. 19, 1869 - April 3, 1948 )</w:t>
      </w:r>
    </w:p>
    <w:p>
      <w:pPr>
        <w:pStyle w:val="Children"/>
        <w:ind w:left="0" w:right="0" w:hanging="0"/>
        <w:rPr/>
      </w:pPr>
      <w:r>
        <w:rPr/>
      </w:r>
    </w:p>
    <w:p>
      <w:pPr>
        <w:pStyle w:val="Children"/>
        <w:ind w:left="0" w:right="0" w:hanging="0"/>
        <w:rPr/>
      </w:pPr>
      <w:r>
        <w:rPr/>
        <w:t>[BIA] Luther Brown originally lived in the Tracy City area. but moved to Beersheba at some point.  He married (m. November 26, 1891 )  Laura Anna Smith ( June 9, 1870 - Nov. 28, 1960 ) and had 7 children:</w:t>
      </w:r>
    </w:p>
    <w:p>
      <w:pPr>
        <w:pStyle w:val="Children"/>
        <w:rPr/>
      </w:pPr>
      <w:r>
        <w:rPr/>
        <w:t>[BIAA] Gordon Franklin Brown (Nov. 25, 1892 -  Jan. 28, 1968 ) never married</w:t>
      </w:r>
    </w:p>
    <w:p>
      <w:pPr>
        <w:pStyle w:val="Children"/>
        <w:rPr/>
      </w:pPr>
      <w:r>
        <w:rPr/>
        <w:t>[BIAB] Annie Bell Brown  ( Feb. 3, 1895 -  Dec. 24, 1972 )</w:t>
      </w:r>
    </w:p>
    <w:p>
      <w:pPr>
        <w:pStyle w:val="Children"/>
        <w:rPr/>
      </w:pPr>
      <w:r>
        <w:rPr/>
        <w:t xml:space="preserve">[BIAC] Ida Almeda Brown  ( Sept. 28, 1897  - Jan 15, 1995) </w:t>
      </w:r>
    </w:p>
    <w:p>
      <w:pPr>
        <w:pStyle w:val="Children"/>
        <w:rPr/>
      </w:pPr>
      <w:r>
        <w:rPr/>
        <w:t>[BIAD] Myrtle Edith Brown  (Nov. 26, 1900  -   Jan. 7, 1994)</w:t>
      </w:r>
    </w:p>
    <w:p>
      <w:pPr>
        <w:pStyle w:val="Children"/>
        <w:rPr/>
      </w:pPr>
      <w:r>
        <w:rPr/>
        <w:t>[BIAE] Georgia May Brown   (Dec. 9, 1902 -  Feb. 18, 1974 )</w:t>
      </w:r>
    </w:p>
    <w:p>
      <w:pPr>
        <w:pStyle w:val="Children"/>
        <w:rPr/>
      </w:pPr>
      <w:r>
        <w:rPr/>
        <w:t>[BIAF] Paul Everett Brown  (July 30, 1905  -  Aug. 23, 1998 )</w:t>
      </w:r>
    </w:p>
    <w:p>
      <w:pPr>
        <w:pStyle w:val="Children"/>
        <w:rPr/>
      </w:pPr>
      <w:r>
        <w:rPr/>
        <w:t>[BIAG] Ernest Benson Brown  (March 7, 1908  -  Nov. 2, 1993 )</w:t>
      </w:r>
    </w:p>
    <w:p>
      <w:pPr>
        <w:pStyle w:val="Parents"/>
        <w:rPr/>
      </w:pPr>
      <w:r>
        <w:rPr/>
        <w:t xml:space="preserve">[BIAA] Gordon Franklin Brown, surveyor, astronomer, violinist and violist,  never married </w:t>
      </w:r>
    </w:p>
    <w:p>
      <w:pPr>
        <w:pStyle w:val="Parents"/>
        <w:rPr/>
      </w:pPr>
      <w:r>
        <w:rPr/>
        <w:t>[BIAB] Annie Bell Brown m. Carol Foster. no children</w:t>
      </w:r>
    </w:p>
    <w:p>
      <w:pPr>
        <w:pStyle w:val="Parents"/>
        <w:rPr/>
      </w:pPr>
      <w:r>
        <w:rPr/>
        <w:t>[BIAC] Ida Almeda Brown  m. Emmet Cunningham; their four sons were</w:t>
      </w:r>
    </w:p>
    <w:p>
      <w:pPr>
        <w:pStyle w:val="Children"/>
        <w:rPr/>
      </w:pPr>
      <w:r>
        <w:rPr/>
        <w:t xml:space="preserve">[BIAC-A] Kennerly Cunningham  (? - April 26, 1980) </w:t>
      </w:r>
    </w:p>
    <w:p>
      <w:pPr>
        <w:pStyle w:val="Children"/>
        <w:rPr/>
      </w:pPr>
      <w:r>
        <w:rPr/>
        <w:t>[BIAC-B] Jewell Cunningham</w:t>
      </w:r>
    </w:p>
    <w:p>
      <w:pPr>
        <w:pStyle w:val="Children"/>
        <w:rPr/>
      </w:pPr>
      <w:r>
        <w:rPr/>
        <w:t>[BIAC-C] Cecil Cunningham</w:t>
      </w:r>
    </w:p>
    <w:p>
      <w:pPr>
        <w:pStyle w:val="Children"/>
        <w:rPr/>
      </w:pPr>
      <w:r>
        <w:rPr/>
        <w:t>[BIAC-D] Charles Cunningham (? - April, 19, 1956)</w:t>
      </w:r>
    </w:p>
    <w:p>
      <w:pPr>
        <w:pStyle w:val="Parents"/>
        <w:rPr/>
      </w:pPr>
      <w:r>
        <w:rPr/>
        <w:t xml:space="preserve">[BIAC-A] Kennerly Cunningham  never married </w:t>
      </w:r>
    </w:p>
    <w:p>
      <w:pPr>
        <w:pStyle w:val="Parents"/>
        <w:rPr/>
      </w:pPr>
      <w:r>
        <w:rPr/>
        <w:t>[BIAC-B] Jewell Cunningham married Iona Watson</w:t>
      </w:r>
    </w:p>
    <w:p>
      <w:pPr>
        <w:pStyle w:val="Children"/>
        <w:rPr/>
      </w:pPr>
      <w:r>
        <w:rPr/>
        <w:t>[BIAC-BA] Eugene Cunningham</w:t>
      </w:r>
    </w:p>
    <w:p>
      <w:pPr>
        <w:pStyle w:val="Children"/>
        <w:rPr/>
      </w:pPr>
      <w:r>
        <w:rPr/>
        <w:t>[BIAC-BB] Fred Cunningham</w:t>
      </w:r>
    </w:p>
    <w:p>
      <w:pPr>
        <w:pStyle w:val="Parents"/>
        <w:rPr/>
      </w:pPr>
      <w:r>
        <w:rPr/>
        <w:t>[BIAC-C] Cecil Cunningham married Marie Johnson</w:t>
      </w:r>
    </w:p>
    <w:p>
      <w:pPr>
        <w:pStyle w:val="Children"/>
        <w:rPr/>
      </w:pPr>
      <w:r>
        <w:rPr/>
        <w:t>[BIAC-CA] Jerry Cunningham</w:t>
      </w:r>
    </w:p>
    <w:p>
      <w:pPr>
        <w:pStyle w:val="Children"/>
        <w:rPr/>
      </w:pPr>
      <w:r>
        <w:rPr/>
        <w:t>[BIAC-CB] Patsy Cunningham</w:t>
      </w:r>
    </w:p>
    <w:p>
      <w:pPr>
        <w:pStyle w:val="Parents"/>
        <w:rPr/>
      </w:pPr>
      <w:r>
        <w:rPr/>
        <w:t>___ married Minnie Murray</w:t>
      </w:r>
    </w:p>
    <w:p>
      <w:pPr>
        <w:pStyle w:val="Children"/>
        <w:rPr/>
      </w:pPr>
      <w:r>
        <w:rPr/>
        <w:t>[BIAC-CC] Debbie Cunningham</w:t>
      </w:r>
    </w:p>
    <w:p>
      <w:pPr>
        <w:pStyle w:val="Parents"/>
        <w:rPr/>
      </w:pPr>
      <w:r>
        <w:rPr/>
        <w:t>[BIAC-D] Charles Cunningham married Joanne Jacobs</w:t>
      </w:r>
    </w:p>
    <w:p>
      <w:pPr>
        <w:pStyle w:val="Children"/>
        <w:rPr/>
      </w:pPr>
      <w:r>
        <w:rPr/>
        <w:t>[BIAC-DA] Timothy Cunningham</w:t>
      </w:r>
    </w:p>
    <w:p>
      <w:pPr>
        <w:pStyle w:val="Parents"/>
        <w:rPr/>
      </w:pPr>
      <w:r>
        <w:rPr/>
        <w:t>[BIAD] Myrtle Edith Brown m. Frank Creighton. Their twin sons were:</w:t>
      </w:r>
    </w:p>
    <w:p>
      <w:pPr>
        <w:pStyle w:val="Children"/>
        <w:rPr/>
      </w:pPr>
      <w:r>
        <w:rPr/>
        <w:t>[BIAD-A] Dicky Creighton (? - Jan. 25 2003)</w:t>
      </w:r>
    </w:p>
    <w:p>
      <w:pPr>
        <w:pStyle w:val="Children"/>
        <w:rPr/>
      </w:pPr>
      <w:r>
        <w:rPr/>
        <w:t>[BIAD-B] Nicky Creighton</w:t>
      </w:r>
    </w:p>
    <w:p>
      <w:pPr>
        <w:pStyle w:val="Parents"/>
        <w:rPr/>
      </w:pPr>
      <w:r>
        <w:rPr/>
        <w:t>[BIAD-A] Dicky Creighton married Loretta Sanders; their children were</w:t>
      </w:r>
    </w:p>
    <w:p>
      <w:pPr>
        <w:pStyle w:val="Children"/>
        <w:rPr/>
      </w:pPr>
      <w:r>
        <w:rPr/>
        <w:t>[BIAD-AA] Stacy Creighton</w:t>
      </w:r>
    </w:p>
    <w:p>
      <w:pPr>
        <w:pStyle w:val="Children"/>
        <w:rPr/>
      </w:pPr>
      <w:r>
        <w:rPr/>
        <w:t>[BIAD-AA] Bethney Creighton</w:t>
      </w:r>
    </w:p>
    <w:p>
      <w:pPr>
        <w:pStyle w:val="Parents"/>
        <w:rPr/>
      </w:pPr>
      <w:r>
        <w:rPr/>
        <w:t>[BIAD-B] Nicky Creighton married Darla ?; their children were</w:t>
      </w:r>
    </w:p>
    <w:p>
      <w:pPr>
        <w:pStyle w:val="Children"/>
        <w:rPr/>
      </w:pPr>
      <w:r>
        <w:rPr/>
        <w:t>[BIAD-BA] Charity Creighton</w:t>
      </w:r>
    </w:p>
    <w:p>
      <w:pPr>
        <w:pStyle w:val="Children"/>
        <w:rPr/>
      </w:pPr>
      <w:r>
        <w:rPr/>
        <w:t xml:space="preserve">[BIAD-BA] Aaron Creighton </w:t>
      </w:r>
    </w:p>
    <w:p>
      <w:pPr>
        <w:pStyle w:val="Parents"/>
        <w:rPr/>
      </w:pPr>
      <w:r>
        <w:rPr/>
        <w:t>[BIAE] Georgia May Brown married Bryan Bouldin and had one child</w:t>
      </w:r>
    </w:p>
    <w:p>
      <w:pPr>
        <w:pStyle w:val="Children"/>
        <w:rPr/>
      </w:pPr>
      <w:r>
        <w:rPr/>
        <w:t>[BIAE-A] Shirley Bouldin</w:t>
      </w:r>
    </w:p>
    <w:p>
      <w:pPr>
        <w:pStyle w:val="Parents"/>
        <w:rPr/>
      </w:pPr>
      <w:r>
        <w:rPr>
          <w:rFonts w:eastAsia="Times New Roman" w:cs="Times New Roman"/>
        </w:rPr>
        <w:t xml:space="preserve"> </w:t>
      </w:r>
      <w:r>
        <w:rPr/>
        <w:t>[BIAE-A] Shirley Bouldin married ? Rudolph</w:t>
      </w:r>
    </w:p>
    <w:p>
      <w:pPr>
        <w:pStyle w:val="Children"/>
        <w:rPr/>
      </w:pPr>
      <w:r>
        <w:rPr/>
        <w:t>[BIAE-AA] Connie Rudolph</w:t>
      </w:r>
    </w:p>
    <w:p>
      <w:pPr>
        <w:pStyle w:val="Children"/>
        <w:rPr/>
      </w:pPr>
      <w:r>
        <w:rPr/>
        <w:t>[BIAE-AB]  David Rudolph</w:t>
      </w:r>
    </w:p>
    <w:p>
      <w:pPr>
        <w:pStyle w:val="Parents"/>
        <w:rPr/>
      </w:pPr>
      <w:r>
        <w:rPr/>
        <w:t>[BIAF] Paul Everett Brown married Zelma Bonner and had three children</w:t>
      </w:r>
    </w:p>
    <w:p>
      <w:pPr>
        <w:pStyle w:val="Children"/>
        <w:rPr/>
      </w:pPr>
      <w:r>
        <w:rPr/>
        <w:t>[BIAF-</w:t>
        <w:tab/>
        <w:t>A] Reba Brown</w:t>
      </w:r>
    </w:p>
    <w:p>
      <w:pPr>
        <w:pStyle w:val="Children"/>
        <w:rPr/>
      </w:pPr>
      <w:r>
        <w:rPr/>
        <w:t>[BIAF-B] Douglas Brown</w:t>
      </w:r>
    </w:p>
    <w:p>
      <w:pPr>
        <w:pStyle w:val="Children"/>
        <w:rPr/>
      </w:pPr>
      <w:r>
        <w:rPr/>
        <w:t>[BIAF-C] Mark Brown</w:t>
      </w:r>
    </w:p>
    <w:p>
      <w:pPr>
        <w:pStyle w:val="TextBody"/>
        <w:rPr/>
      </w:pPr>
      <w:r>
        <w:rPr/>
      </w:r>
    </w:p>
    <w:p>
      <w:pPr>
        <w:pStyle w:val="Parents"/>
        <w:rPr/>
      </w:pPr>
      <w:r>
        <w:rPr/>
        <w:t>[BIAF-</w:t>
        <w:tab/>
        <w:t xml:space="preserve">A] Reba Brown married Eston Norris </w:t>
      </w:r>
    </w:p>
    <w:p>
      <w:pPr>
        <w:pStyle w:val="Children"/>
        <w:rPr/>
      </w:pPr>
      <w:r>
        <w:rPr/>
        <w:t>[BIAF-</w:t>
        <w:tab/>
        <w:t>AA] Valerie Norris</w:t>
      </w:r>
    </w:p>
    <w:p>
      <w:pPr>
        <w:pStyle w:val="Children"/>
        <w:rPr/>
      </w:pPr>
      <w:r>
        <w:rPr/>
        <w:t>[BIAF-AB] Dewey Norris</w:t>
      </w:r>
    </w:p>
    <w:p>
      <w:pPr>
        <w:pStyle w:val="Parents"/>
        <w:rPr/>
      </w:pPr>
      <w:r>
        <w:rPr/>
        <w:t>[BIAF-</w:t>
        <w:tab/>
        <w:t>AA] Valerie Norris m. Jim Given</w:t>
      </w:r>
    </w:p>
    <w:p>
      <w:pPr>
        <w:pStyle w:val="Children"/>
        <w:rPr/>
      </w:pPr>
      <w:r>
        <w:rPr/>
      </w:r>
    </w:p>
    <w:p>
      <w:pPr>
        <w:pStyle w:val="Parents"/>
        <w:rPr/>
      </w:pPr>
      <w:r>
        <w:rPr/>
        <w:t>[BIAF-B] Douglas Brown married Melba Richardson</w:t>
      </w:r>
    </w:p>
    <w:p>
      <w:pPr>
        <w:pStyle w:val="Children"/>
        <w:rPr/>
      </w:pPr>
      <w:r>
        <w:rPr/>
        <w:t>[BIAF-BA] Michelle Lee Brown</w:t>
      </w:r>
    </w:p>
    <w:p>
      <w:pPr>
        <w:pStyle w:val="Parents"/>
        <w:rPr/>
      </w:pPr>
      <w:r>
        <w:rPr/>
        <w:t>____ married Patty Thatch, three children</w:t>
      </w:r>
    </w:p>
    <w:p>
      <w:pPr>
        <w:pStyle w:val="Children"/>
        <w:rPr/>
      </w:pPr>
      <w:r>
        <w:rPr/>
        <w:t>[BIAF-BB] Gordon</w:t>
      </w:r>
    </w:p>
    <w:p>
      <w:pPr>
        <w:pStyle w:val="Children"/>
        <w:rPr/>
      </w:pPr>
      <w:r>
        <w:rPr/>
        <w:t>[BIAF-BC] Holly</w:t>
      </w:r>
    </w:p>
    <w:p>
      <w:pPr>
        <w:pStyle w:val="Children"/>
        <w:rPr/>
      </w:pPr>
      <w:r>
        <w:rPr/>
        <w:t>[BIAF-BD] Candace</w:t>
      </w:r>
    </w:p>
    <w:p>
      <w:pPr>
        <w:pStyle w:val="Parents"/>
        <w:rPr/>
      </w:pPr>
      <w:r>
        <w:rPr/>
        <w:t>[BIAF-C] Mark Brown married Katherine Hillis, two children</w:t>
      </w:r>
    </w:p>
    <w:p>
      <w:pPr>
        <w:pStyle w:val="Children"/>
        <w:rPr/>
      </w:pPr>
      <w:r>
        <w:rPr/>
        <w:t>[BIAF-CA] Mathew Brown</w:t>
      </w:r>
    </w:p>
    <w:p>
      <w:pPr>
        <w:pStyle w:val="Children"/>
        <w:rPr/>
      </w:pPr>
      <w:r>
        <w:rPr/>
        <w:t>[BIAF-CA] Kelley Brown</w:t>
      </w:r>
    </w:p>
    <w:p>
      <w:pPr>
        <w:pStyle w:val="Parents"/>
        <w:rPr/>
      </w:pPr>
      <w:r>
        <w:rPr/>
        <w:t>[BIAG] Ernest Benson Brown married Josephine Brown and had four children:</w:t>
      </w:r>
    </w:p>
    <w:p>
      <w:pPr>
        <w:pStyle w:val="Children"/>
        <w:rPr/>
      </w:pPr>
      <w:r>
        <w:rPr/>
        <w:t>[BIAG-A] L.A. Brown (? - Dec. 24, 2004)</w:t>
      </w:r>
    </w:p>
    <w:p>
      <w:pPr>
        <w:pStyle w:val="Children"/>
        <w:rPr/>
      </w:pPr>
      <w:r>
        <w:rPr/>
        <w:t>[BIAG-B] Glenn Brown</w:t>
      </w:r>
    </w:p>
    <w:p>
      <w:pPr>
        <w:pStyle w:val="Children"/>
        <w:rPr/>
      </w:pPr>
      <w:r>
        <w:rPr/>
        <w:t>[BIAG-C] Beverly Brown (? - May 12, 1982)</w:t>
      </w:r>
    </w:p>
    <w:p>
      <w:pPr>
        <w:pStyle w:val="Children"/>
        <w:rPr/>
      </w:pPr>
      <w:r>
        <w:rPr/>
        <w:t>[BIAG-D] Melba Brown</w:t>
      </w:r>
    </w:p>
    <w:p>
      <w:pPr>
        <w:pStyle w:val="Parents"/>
        <w:rPr/>
      </w:pPr>
      <w:r>
        <w:rPr/>
        <w:t>[BIAG-A] L.A. Brown m. Estella Russell and had five children</w:t>
      </w:r>
    </w:p>
    <w:p>
      <w:pPr>
        <w:pStyle w:val="Children"/>
        <w:rPr/>
      </w:pPr>
      <w:r>
        <w:rPr/>
        <w:t>[BIAG-AA]Terry  Brown</w:t>
      </w:r>
    </w:p>
    <w:p>
      <w:pPr>
        <w:pStyle w:val="Children"/>
        <w:rPr/>
      </w:pPr>
      <w:r>
        <w:rPr/>
        <w:t>[BIAG-AB] Gwen  Brown</w:t>
      </w:r>
    </w:p>
    <w:p>
      <w:pPr>
        <w:pStyle w:val="Children"/>
        <w:rPr/>
      </w:pPr>
      <w:r>
        <w:rPr/>
        <w:t>[BIAG-AC] Leslie  Brown</w:t>
      </w:r>
    </w:p>
    <w:p>
      <w:pPr>
        <w:pStyle w:val="Children"/>
        <w:rPr/>
      </w:pPr>
      <w:r>
        <w:rPr/>
        <w:t>[BIAG-AD] Greg  Brown</w:t>
      </w:r>
    </w:p>
    <w:p>
      <w:pPr>
        <w:pStyle w:val="Children"/>
        <w:rPr/>
      </w:pPr>
      <w:r>
        <w:rPr/>
        <w:t>[BIAG-AE] Dennis  Brown</w:t>
      </w:r>
    </w:p>
    <w:p>
      <w:pPr>
        <w:pStyle w:val="Parents"/>
        <w:rPr/>
      </w:pPr>
      <w:r>
        <w:rPr/>
        <w:t>[BIAG-B] Glenn Brown married Virginia ? ; they had four children</w:t>
      </w:r>
    </w:p>
    <w:p>
      <w:pPr>
        <w:pStyle w:val="Children"/>
        <w:rPr/>
      </w:pPr>
      <w:r>
        <w:rPr/>
        <w:t>[BIAG-BA] Fred</w:t>
      </w:r>
    </w:p>
    <w:p>
      <w:pPr>
        <w:pStyle w:val="Children"/>
        <w:rPr/>
      </w:pPr>
      <w:r>
        <w:rPr/>
        <w:t>[BIAG-BB] Vickie</w:t>
      </w:r>
    </w:p>
    <w:p>
      <w:pPr>
        <w:pStyle w:val="Children"/>
        <w:rPr/>
      </w:pPr>
      <w:r>
        <w:rPr/>
        <w:t>[BIAG-BC] Michael</w:t>
      </w:r>
    </w:p>
    <w:p>
      <w:pPr>
        <w:pStyle w:val="Children"/>
        <w:rPr/>
      </w:pPr>
      <w:r>
        <w:rPr/>
        <w:t>[BIAG-BD] Benson</w:t>
      </w:r>
    </w:p>
    <w:p>
      <w:pPr>
        <w:pStyle w:val="Parents"/>
        <w:rPr/>
      </w:pPr>
      <w:r>
        <w:rPr/>
        <w:t>____married Joyce McBride</w:t>
      </w:r>
    </w:p>
    <w:p>
      <w:pPr>
        <w:pStyle w:val="Children"/>
        <w:rPr/>
      </w:pPr>
      <w:r>
        <w:rPr/>
        <w:t>Barry Dodd (Joyce's son by her first marriage)</w:t>
      </w:r>
    </w:p>
    <w:p>
      <w:pPr>
        <w:pStyle w:val="Parents"/>
        <w:rPr/>
      </w:pPr>
      <w:r>
        <w:rPr/>
        <w:t>[BIAG-C] Beverly Brown married Melba Jean Rogers; their children</w:t>
      </w:r>
    </w:p>
    <w:p>
      <w:pPr>
        <w:pStyle w:val="Children"/>
        <w:rPr/>
      </w:pPr>
      <w:r>
        <w:rPr/>
        <w:t>[BIAG-CA] Dewayne</w:t>
      </w:r>
    </w:p>
    <w:p>
      <w:pPr>
        <w:pStyle w:val="Children"/>
        <w:rPr/>
      </w:pPr>
      <w:r>
        <w:rPr/>
        <w:t>[BIAG-CB] Carlos</w:t>
      </w:r>
    </w:p>
    <w:p>
      <w:pPr>
        <w:pStyle w:val="Parents"/>
        <w:rPr/>
      </w:pPr>
      <w:r>
        <w:rPr/>
        <w:t>[BIAG-D] Melba Brown married ? Crothers</w:t>
      </w:r>
    </w:p>
    <w:p>
      <w:pPr>
        <w:pStyle w:val="Children"/>
        <w:rPr/>
      </w:pPr>
      <w:r>
        <w:rPr/>
        <w:t>[BIAG-DA] Vincent Crothers</w:t>
      </w:r>
    </w:p>
    <w:p>
      <w:pPr>
        <w:pStyle w:val="Parents"/>
        <w:rPr/>
      </w:pPr>
      <w:r>
        <w:rPr/>
        <w:t>____ mrried. Joseph Muncey</w:t>
      </w:r>
    </w:p>
    <w:p>
      <w:pPr>
        <w:pStyle w:val="Children"/>
        <w:rPr/>
      </w:pPr>
      <w:r>
        <w:rPr/>
        <w:t>[BIAG-DB] Joseph Muncey</w:t>
      </w:r>
    </w:p>
    <w:p>
      <w:pPr>
        <w:pStyle w:val="TextBody"/>
        <w:rPr/>
      </w:pPr>
      <w:r>
        <w:rPr/>
      </w:r>
    </w:p>
    <w:p>
      <w:pPr>
        <w:pStyle w:val="Parents"/>
        <w:rPr/>
      </w:pPr>
      <w:r>
        <w:rPr/>
      </w:r>
    </w:p>
    <w:p>
      <w:pPr>
        <w:pStyle w:val="TextBody"/>
        <w:rPr/>
      </w:pPr>
      <w:r>
        <w:rPr/>
        <w:t>***********************</w:t>
      </w:r>
    </w:p>
    <w:p>
      <w:pPr>
        <w:pStyle w:val="TextBody"/>
        <w:rPr>
          <w:shd w:fill="FF9966" w:val="clear"/>
        </w:rPr>
      </w:pPr>
      <w:r>
        <w:rPr>
          <w:shd w:fill="FF9966" w:val="clear"/>
        </w:rPr>
        <w:t>Do any of these have any Beersheba connection? C.A.</w:t>
      </w:r>
    </w:p>
    <w:p>
      <w:pPr>
        <w:pStyle w:val="TextBody"/>
        <w:rPr/>
      </w:pPr>
      <w:r>
        <w:rPr/>
        <w:t>The 8 children of Green Brown, b. 1806, and his wife Malinda ? were: [BA] J. H. (Hooker), m. Sarah Jane Scott, daughter of Cooper Scott; Hooker was killed at the battle of Shiloh; [BB] Sam, m. first Elizabeth Tate and second Melvina Medley, and had one son, [BBA] William C. (Bill) Brown; [BC] William, married Sally Fern; [BD] Elihu; [BE] Cynthia; [BF] Jackson;  [BG] John B.; and [BH] Celia.</w:t>
      </w:r>
    </w:p>
    <w:p>
      <w:pPr>
        <w:pStyle w:val="TextBody"/>
        <w:rPr/>
      </w:pPr>
      <w:r>
        <w:rPr/>
        <w:t>The 10 children of Russell Brown and wife Mary (Polly) Dykes, daughter of Isham, Sr. and Prudence Choate Dykes, were: [DA] Asbury, m. Mary (Polly) Morton; [DB] Prudence, m. John Hobbs; [DC] James K. Polk, m. Elizabeth Smith; [DD] Frances, m. Taylor Dugan; [DE] Hortensia, m. James Cagle; [DF] John G., m. first Sallie Johnson, second Azalee Moffitt Gross; [DG] Julia, m. Sanders Dykes; [DH] Isham, never m., killed in Civil War; [DI] Thomas J., m. Nancy Gross; and [DJ] Aurena.</w:t>
      </w:r>
    </w:p>
    <w:p>
      <w:pPr>
        <w:pStyle w:val="TextBody"/>
        <w:rPr/>
      </w:pPr>
      <w:r>
        <w:rPr/>
        <w:t>Permelia Brown married John Goolman Tate and their 9 children are listed under Tate.</w:t>
      </w:r>
    </w:p>
    <w:p>
      <w:pPr>
        <w:pStyle w:val="TextBody"/>
        <w:rPr/>
      </w:pPr>
      <w:r>
        <w:rPr/>
        <w:t>The 11 children of Billoat Brown and his wife Jessie Brooks were: Ruth, m. Dr. B. W. Sparks; Absolem Duskin, m. Elizabeth Dykes; Allen, m. Martha Scruggs; Lafayette, m. Julia Owen; Mary, m. Dock Argo; Abbie, m. James Yearwood, no children; Sam, never m.; Frank, never m.; Annie, m. Cass Smith, no children; Elizabeth, m. John Pennington, no children; and Jesse, m. Grace Henderson.</w:t>
      </w:r>
    </w:p>
    <w:p>
      <w:pPr>
        <w:pStyle w:val="TextBody"/>
        <w:rPr/>
      </w:pPr>
      <w:r>
        <w:rPr/>
        <w:t>**********************************************</w:t>
      </w:r>
    </w:p>
    <w:p>
      <w:pPr>
        <w:pStyle w:val="TextBody"/>
        <w:rPr/>
      </w:pPr>
      <w:r>
        <w:rPr/>
        <w:t>The children of Rev. William Sanford, b. 1820, and his wife, Nancy Dykes Brown, b. 1821, daughter of Isham and Prudence Choate Dykes, numbered nine:</w:t>
      </w:r>
    </w:p>
    <w:p>
      <w:pPr>
        <w:pStyle w:val="TextBody"/>
        <w:rPr/>
      </w:pPr>
      <w:r>
        <w:rPr/>
        <w:t>(1.)</w:t>
        <w:tab/>
        <w:t>Jack V. Brown, b. 1840, m. Abbie Williams. Their children were: John Wesley, m. ? Echart; Altha, m. ? Martin; Annie, m. ? Carr; Hassie, m. ? Segroves; and Jimmie May, married first ? Tanner, second ? Narrod.</w:t>
      </w:r>
    </w:p>
    <w:p>
      <w:pPr>
        <w:pStyle w:val="TextBody"/>
        <w:rPr/>
      </w:pPr>
      <w:r>
        <w:rPr/>
        <w:t>(2.)</w:t>
        <w:tab/>
        <w:t>Russell L. Brown, b. 1842, m. Elizabeth Tate. Their 5 children were: Nancy Ann, m. Carroll Parsons; Laura, m. John Sloan; Abbie, m. Charles P. Sweeton; Victor, m. Mary Brown; and Noah, m. first Susie Henderson, second Nannie Scruggs.</w:t>
      </w:r>
    </w:p>
    <w:p>
      <w:pPr>
        <w:pStyle w:val="TextBody"/>
        <w:rPr/>
      </w:pPr>
      <w:r>
        <w:rPr/>
        <w:t>(3.)</w:t>
        <w:tab/>
        <w:t>James K. P. Brown, b. 1844, married Barsha Coppinger. Their 5 children were: Albert Brown, m. Bell Tate; Emma, m. Frank Gross and had the following children: Irene, Marie, Lucille, Kathleen, and Charles; Mackey, J., m. Flora May Swope, no children; Rachel, m. Henry Givens; and Margaret (Maggie) m. Lawrence Ward.</w:t>
      </w:r>
    </w:p>
    <w:p>
      <w:pPr>
        <w:pStyle w:val="TextBody"/>
        <w:rPr/>
      </w:pPr>
      <w:r>
        <w:rPr/>
        <w:t>(4.)</w:t>
        <w:tab/>
        <w:t>William Almond  Brown, b. 1847, married Penelope (Neppie) Saint and they</w:t>
        <w:br/>
        <w:t>had 8 children:</w:t>
      </w:r>
    </w:p>
    <w:p>
      <w:pPr>
        <w:pStyle w:val="TextBody"/>
        <w:rPr/>
      </w:pPr>
      <w:r>
        <w:rPr>
          <w:rFonts w:eastAsia="Times New Roman" w:cs="Times New Roman"/>
        </w:rPr>
        <w:t xml:space="preserve"> </w:t>
      </w:r>
      <w:r>
        <w:rPr/>
        <w:t xml:space="preserve">Sanford (Santy), m. Maggie Nunley and their children were: Etheleen, Carl David, Sanford </w:t>
        <w:tab/>
        <w:tab/>
        <w:t xml:space="preserve">and Margaret; </w:t>
      </w:r>
    </w:p>
    <w:p>
      <w:pPr>
        <w:pStyle w:val="TextBody"/>
        <w:rPr/>
      </w:pPr>
      <w:r>
        <w:rPr/>
        <w:t xml:space="preserve">John, m. Hattie Walker: one child Vivian; </w:t>
      </w:r>
    </w:p>
    <w:p>
      <w:pPr>
        <w:pStyle w:val="TextBody"/>
        <w:rPr/>
      </w:pPr>
      <w:r>
        <w:rPr/>
        <w:t xml:space="preserve">Matthew, m. Ethel Charles; their children are Charles, Nellie, Emmett; </w:t>
      </w:r>
    </w:p>
    <w:p>
      <w:pPr>
        <w:pStyle w:val="TextBody"/>
        <w:rPr/>
      </w:pPr>
      <w:r>
        <w:rPr/>
        <w:t xml:space="preserve">Hendrix, m. Rosa Grooms; their children were Rudolph, Lucille, Rosa Lee; </w:t>
      </w:r>
    </w:p>
    <w:p>
      <w:pPr>
        <w:pStyle w:val="TextBody"/>
        <w:rPr/>
      </w:pPr>
      <w:r>
        <w:rPr/>
        <w:t xml:space="preserve">Marvin, m. Timmie Smith; their children were Raymond, m. Lois Nation; Dennis, m. Frances </w:t>
        <w:tab/>
        <w:t xml:space="preserve">Hughes; and Stanley, m. Dorothy Beck. </w:t>
      </w:r>
    </w:p>
    <w:p>
      <w:pPr>
        <w:pStyle w:val="TextBody"/>
        <w:rPr/>
      </w:pPr>
      <w:r>
        <w:rPr/>
        <w:t xml:space="preserve">Eddie, m. Emma Sweeton; their children were Douglas, m. Rose ?; </w:t>
      </w:r>
    </w:p>
    <w:p>
      <w:pPr>
        <w:pStyle w:val="TextBody"/>
        <w:rPr/>
      </w:pPr>
      <w:r>
        <w:rPr/>
        <w:t xml:space="preserve">Ethel, m. Harmon Hodge; </w:t>
      </w:r>
    </w:p>
    <w:p>
      <w:pPr>
        <w:pStyle w:val="TextBody"/>
        <w:rPr/>
      </w:pPr>
      <w:r>
        <w:rPr/>
        <w:t xml:space="preserve">Gladys, m. Sam Merreil; Hazel, m. Ray Davis; </w:t>
      </w:r>
    </w:p>
    <w:p>
      <w:pPr>
        <w:pStyle w:val="TextBody"/>
        <w:rPr/>
      </w:pPr>
      <w:r>
        <w:rPr/>
        <w:t xml:space="preserve">and James Edward, m. Beulah Mae Nestor; </w:t>
      </w:r>
    </w:p>
    <w:p>
      <w:pPr>
        <w:pStyle w:val="TextBody"/>
        <w:rPr/>
      </w:pPr>
      <w:r>
        <w:rPr/>
        <w:t xml:space="preserve">Elenora, m. John C. Campbell; </w:t>
      </w:r>
    </w:p>
    <w:p>
      <w:pPr>
        <w:pStyle w:val="TextBody"/>
        <w:rPr/>
      </w:pPr>
      <w:r>
        <w:rPr/>
        <w:t xml:space="preserve">Frank, m. first Vera Lusk, second Flora Parmely; </w:t>
      </w:r>
    </w:p>
    <w:p>
      <w:pPr>
        <w:pStyle w:val="TextBody"/>
        <w:rPr/>
      </w:pPr>
      <w:r>
        <w:rPr/>
        <w:t>and Nunley. Adopted children of second wife.</w:t>
      </w:r>
    </w:p>
    <w:p>
      <w:pPr>
        <w:pStyle w:val="TextBody"/>
        <w:ind w:left="0" w:right="0" w:hanging="0"/>
        <w:rPr/>
      </w:pPr>
      <w:r>
        <w:rPr/>
        <w:t>(5.)</w:t>
        <w:tab/>
        <w:t>Norris B. Brown, b. 1849, m. Josephine Johnson. Their 9 children were: [1] Willie L., m. Rosa Allen; [2]Mollie, m. John Conry and had one child; [3] A. S. (Gus), m. Ida Sweeton; their children are: (a)Lou, m. ? Land; (b) Clarence, m. Helen Tucker; (c) Eda Mae, m. ? Krichbaum; [4] Joe, m. Elsie Maynard; [5] Wayland, m. Dossie ?; [6]Irene, m. ? Collins; [7] Cora, m. ? Felts; [8] Lillard (Snook), m. Eula Cline; [9] Ida Grace, m. ? Coffey; and [10] Sam. Ida, m. J. C. Parson; J. B., m. Etta Sweeton. Their 4 children were: Elmer F., Nell; Mary; and Claretta. Oscar, m. Savanna Sweeton; and Alice, m. James L. McGovern. Their 3 children were: James; Lucille; and Ima Jean. Herbert, m. Louise Poe; and Pauline, m. Rev. S. Dewey Organ.</w:t>
      </w:r>
    </w:p>
    <w:p>
      <w:pPr>
        <w:pStyle w:val="TextBody"/>
        <w:rPr/>
      </w:pPr>
      <w:r>
        <w:rPr/>
        <w:t>(6.)</w:t>
        <w:tab/>
        <w:t>Mary E. Brown, b. 1852, m. first Noah Stokes. Their 2 children were: Susie, m. Dr. Charles Hembree and had Mary Ellen Hembree; and Joe Harry. Nancy (Nannie) Stokes, m. Sterling Cagle and their 3 sons were: Stokes; Charles; and Edward. After the death of Noah Stokes, who was killed in a railroad accident, Mary E. Brown m. Claud Hillis.</w:t>
      </w:r>
    </w:p>
    <w:p>
      <w:pPr>
        <w:pStyle w:val="TextBody"/>
        <w:rPr/>
      </w:pPr>
      <w:r>
        <w:rPr/>
        <w:t>(7.)</w:t>
        <w:tab/>
        <w:t>H. Wesley Brown, b. 1854, m. Fannie Smith; their 6 children were: Mabel, m. Wiley Coppinger; Vance P., m. Bessie Savage; their children were: Percy; Herbert; Louise; Pauline; Wesley; and Lester. Bessie Brown m. George State; Ollie, married Frank Tate; Edna, married Bert Silvers; and Howard.</w:t>
      </w:r>
    </w:p>
    <w:p>
      <w:pPr>
        <w:pStyle w:val="TextBody"/>
        <w:rPr/>
      </w:pPr>
      <w:r>
        <w:rPr/>
        <w:t>(8.)</w:t>
        <w:tab/>
        <w:t>Prudence Susan Brown, b. 1858, m. Monroe Morton; they had five children who are not listed.</w:t>
      </w:r>
    </w:p>
    <w:p>
      <w:pPr>
        <w:pStyle w:val="TextBody"/>
        <w:rPr/>
      </w:pPr>
      <w:r>
        <w:rPr/>
        <w:t>(9.)</w:t>
        <w:tab/>
        <w:t>Leander Virgil Brown, b. 1861, m. Malvina Cornelison. Their 7 children were: Nancy Agnes, m. Rev. James Madison Bean; their children were: Harry; James; and Fred D.</w:t>
      </w:r>
    </w:p>
    <w:p>
      <w:pPr>
        <w:pStyle w:val="TextBody"/>
        <w:rPr/>
      </w:pPr>
      <w:r>
        <w:rPr/>
        <w:t>Henry Brown m. Anna Medley; their children were Margaret, m. Floyd Coppinger; Carlos, m. Frances Coppinger; James F., m. first Clera Baskin, second Odessa Morris.</w:t>
      </w:r>
    </w:p>
    <w:p>
      <w:pPr>
        <w:pStyle w:val="TextBody"/>
        <w:rPr/>
      </w:pPr>
      <w:r>
        <w:rPr/>
        <w:t>Maude Brown m. Albert Nunley and had seven children who are not listed.</w:t>
      </w:r>
    </w:p>
    <w:p>
      <w:pPr>
        <w:pStyle w:val="TextBody"/>
        <w:rPr/>
      </w:pPr>
      <w:r>
        <w:rPr/>
        <w:t>Ella Brown m. first Louis Essman, second Will Adams, and had three children: Henry; Elsie; and Billy Eugene. .</w:t>
      </w:r>
    </w:p>
    <w:p>
      <w:pPr>
        <w:pStyle w:val="TextBody"/>
        <w:rPr/>
      </w:pPr>
      <w:r>
        <w:rPr/>
        <w:t>Hassie Brown died young.</w:t>
      </w:r>
    </w:p>
    <w:p>
      <w:pPr>
        <w:pStyle w:val="TextBody"/>
        <w:rPr/>
      </w:pPr>
      <w:r>
        <w:rPr/>
        <w:t>Herman Brown m. Maudie Seahorne; they had five children: Eunice; Doris, m. Raymond Hargis; Joyce, m. Clifford Cordell; Jimmie May, m. Bobby Sweeton; and Huey Paul.</w:t>
      </w:r>
    </w:p>
    <w:p>
      <w:pPr>
        <w:pStyle w:val="TextBody"/>
        <w:rPr/>
      </w:pPr>
      <w:r>
        <w:rPr/>
        <w:t>Willie Dan Brown never married.</w:t>
      </w:r>
    </w:p>
    <w:p>
      <w:pPr>
        <w:pStyle w:val="TextBody"/>
        <w:rPr/>
      </w:pPr>
      <w:r>
        <w:rPr/>
        <w:t>The 7 children of Luther Brown and his wife Laura Smith were: Gordon, never married; Annie, m. Carl Foster; Ida, m. ? Cunningham; Myrtle, m. Frank Creighton; Georgia, m. Bryan Bouldin; Paul, m. Zelma ?; and Ernest.</w:t>
      </w:r>
    </w:p>
    <w:p>
      <w:pPr>
        <w:pStyle w:val="Normal"/>
        <w:rPr/>
      </w:pPr>
      <w:r>
        <w:rPr/>
        <w:t>The children of [AIA] Luther Brown (Oct. 19, 1869 - April 3, 1948 ) and Laura Smith Brown ( June 9, 1870 - Nov. 28, 1960 ) (m. November 26, 1891 ) were</w:t>
      </w:r>
    </w:p>
    <w:p>
      <w:pPr>
        <w:pStyle w:val="Normal"/>
        <w:rPr/>
      </w:pPr>
      <w:r>
        <w:rPr/>
        <w:t>[AIAA] Gordon Franklin Brown  (Nov. 25, 1892 -  Jan. 28, 1968 )</w:t>
      </w:r>
    </w:p>
    <w:p>
      <w:pPr>
        <w:pStyle w:val="Normal"/>
        <w:rPr/>
      </w:pPr>
      <w:r>
        <w:rPr/>
        <w:t xml:space="preserve">[AIAB] Annie Bell Brown Foster              Feb. 3, 1895              Dec. 24, 1972 </w:t>
      </w:r>
    </w:p>
    <w:p>
      <w:pPr>
        <w:pStyle w:val="Normal"/>
        <w:rPr/>
      </w:pPr>
      <w:r>
        <w:rPr>
          <w:rFonts w:eastAsia="Times New Roman" w:cs="Times New Roman"/>
        </w:rPr>
        <w:t xml:space="preserve">                                                          </w:t>
      </w:r>
      <w:r>
        <w:rPr/>
        <w:t xml:space="preserve">" </w:t>
      </w:r>
    </w:p>
    <w:p>
      <w:pPr>
        <w:pStyle w:val="Normal"/>
        <w:rPr/>
      </w:pPr>
      <w:r>
        <w:rPr>
          <w:rFonts w:eastAsia="Times New Roman" w:cs="Times New Roman"/>
        </w:rPr>
        <w:t xml:space="preserve">                                                               </w:t>
      </w:r>
      <w:r>
        <w:rPr/>
        <w:t xml:space="preserve">Jan. 15, 1995 </w:t>
      </w:r>
    </w:p>
    <w:p>
      <w:pPr>
        <w:pStyle w:val="Normal"/>
        <w:rPr/>
      </w:pPr>
      <w:r>
        <w:rPr/>
        <w:t xml:space="preserve">Ida Almeda Brown Cunningham          Sept. 28, 1897 </w:t>
      </w:r>
    </w:p>
    <w:p>
      <w:pPr>
        <w:pStyle w:val="Normal"/>
        <w:rPr/>
      </w:pPr>
      <w:r>
        <w:rPr>
          <w:rFonts w:eastAsia="Times New Roman" w:cs="Times New Roman"/>
        </w:rPr>
        <w:t xml:space="preserve">                                     </w:t>
      </w:r>
      <w:r>
        <w:rPr/>
        <w:t xml:space="preserve">Nov. 26, 1900         "   Jan. 7, 1994 </w:t>
      </w:r>
    </w:p>
    <w:p>
      <w:pPr>
        <w:pStyle w:val="Normal"/>
        <w:rPr/>
      </w:pPr>
      <w:r>
        <w:rPr/>
        <w:t xml:space="preserve">Myrtle Edith Brown Creighton </w:t>
      </w:r>
    </w:p>
    <w:p>
      <w:pPr>
        <w:pStyle w:val="Normal"/>
        <w:rPr/>
      </w:pPr>
      <w:r>
        <w:rPr>
          <w:rFonts w:eastAsia="Times New Roman" w:cs="Times New Roman"/>
        </w:rPr>
        <w:t xml:space="preserve">                                                           </w:t>
      </w:r>
      <w:r>
        <w:rPr/>
        <w:t xml:space="preserve">"   Feb. 18, 1974 </w:t>
      </w:r>
    </w:p>
    <w:p>
      <w:pPr>
        <w:pStyle w:val="Normal"/>
        <w:rPr/>
      </w:pPr>
      <w:r>
        <w:rPr>
          <w:rFonts w:eastAsia="Times New Roman" w:cs="Times New Roman"/>
        </w:rPr>
        <w:t xml:space="preserve">                                     </w:t>
      </w:r>
      <w:r>
        <w:rPr/>
        <w:t xml:space="preserve">Dec. 9, 1902 </w:t>
      </w:r>
    </w:p>
    <w:p>
      <w:pPr>
        <w:pStyle w:val="Normal"/>
        <w:rPr/>
      </w:pPr>
      <w:r>
        <w:rPr/>
        <w:t xml:space="preserve">Georgia May Brown Bouldin </w:t>
      </w:r>
    </w:p>
    <w:p>
      <w:pPr>
        <w:pStyle w:val="Normal"/>
        <w:rPr/>
      </w:pPr>
      <w:r>
        <w:rPr>
          <w:rFonts w:eastAsia="Times New Roman" w:cs="Times New Roman"/>
        </w:rPr>
        <w:t xml:space="preserve">                                </w:t>
      </w:r>
      <w:r>
        <w:rPr/>
        <w:t xml:space="preserve">"                          " </w:t>
      </w:r>
    </w:p>
    <w:p>
      <w:pPr>
        <w:pStyle w:val="Normal"/>
        <w:rPr/>
      </w:pPr>
      <w:r>
        <w:rPr/>
        <w:t xml:space="preserve">Paul Everett Brown                  July 30, 1905               Aug. 23, 1998 </w:t>
      </w:r>
    </w:p>
    <w:p>
      <w:pPr>
        <w:pStyle w:val="Normal"/>
        <w:rPr/>
      </w:pPr>
      <w:r>
        <w:rPr>
          <w:rFonts w:eastAsia="Times New Roman" w:cs="Times New Roman"/>
        </w:rPr>
        <w:t xml:space="preserve">                                </w:t>
      </w:r>
      <w:r>
        <w:rPr/>
        <w:t xml:space="preserve">"                          " </w:t>
      </w:r>
    </w:p>
    <w:p>
      <w:pPr>
        <w:pStyle w:val="Normal"/>
        <w:rPr/>
      </w:pPr>
      <w:r>
        <w:rPr/>
        <w:t xml:space="preserve">Ernest Benson Brown                  March 7, 1908              Nov. 2, 1993 </w:t>
      </w:r>
    </w:p>
    <w:p>
      <w:pPr>
        <w:pStyle w:val="Normal"/>
        <w:rPr/>
      </w:pPr>
      <w:r>
        <w:rPr/>
        <w:t xml:space="preserve">Gordon - never married </w:t>
      </w:r>
    </w:p>
    <w:p>
      <w:pPr>
        <w:pStyle w:val="Normal"/>
        <w:rPr/>
      </w:pPr>
      <w:r>
        <w:rPr/>
        <w:t xml:space="preserve">Annie - m. Carol Foster (no children) </w:t>
      </w:r>
    </w:p>
    <w:p>
      <w:pPr>
        <w:pStyle w:val="Normal"/>
        <w:rPr/>
      </w:pPr>
      <w:r>
        <w:rPr/>
        <w:t xml:space="preserve">Ida - m. EmmetCunningham, our sons; </w:t>
      </w:r>
    </w:p>
    <w:p>
      <w:pPr>
        <w:pStyle w:val="Normal"/>
        <w:rPr/>
      </w:pPr>
      <w:r>
        <w:rPr>
          <w:rFonts w:eastAsia="Times New Roman" w:cs="Times New Roman"/>
        </w:rPr>
        <w:t xml:space="preserve">                                  </w:t>
      </w:r>
      <w:r>
        <w:rPr/>
        <w:t xml:space="preserve">f </w:t>
      </w:r>
    </w:p>
    <w:p>
      <w:pPr>
        <w:pStyle w:val="Normal"/>
        <w:rPr/>
      </w:pPr>
      <w:r>
        <w:rPr>
          <w:rFonts w:eastAsia="Times New Roman" w:cs="Times New Roman"/>
        </w:rPr>
        <w:t xml:space="preserve">     </w:t>
      </w:r>
      <w:r>
        <w:rPr/>
        <w:t xml:space="preserve">Kennerly- never married (died; April 26, 1980) </w:t>
      </w:r>
    </w:p>
    <w:p>
      <w:pPr>
        <w:pStyle w:val="Normal"/>
        <w:rPr/>
      </w:pPr>
      <w:r>
        <w:rPr>
          <w:rFonts w:eastAsia="Times New Roman" w:cs="Times New Roman"/>
        </w:rPr>
        <w:t xml:space="preserve">     </w:t>
      </w:r>
      <w:r>
        <w:rPr/>
        <w:t xml:space="preserve">Jewell- m. lona Watson </w:t>
      </w:r>
    </w:p>
    <w:p>
      <w:pPr>
        <w:pStyle w:val="Normal"/>
        <w:rPr/>
      </w:pPr>
      <w:r>
        <w:rPr>
          <w:rFonts w:eastAsia="Times New Roman" w:cs="Times New Roman"/>
        </w:rPr>
        <w:t xml:space="preserve">        </w:t>
      </w:r>
      <w:r>
        <w:rPr/>
        <w:t xml:space="preserve">children: Eugene, Fred </w:t>
      </w:r>
    </w:p>
    <w:p>
      <w:pPr>
        <w:pStyle w:val="Normal"/>
        <w:rPr/>
      </w:pPr>
      <w:r>
        <w:rPr>
          <w:rFonts w:eastAsia="Times New Roman" w:cs="Times New Roman"/>
        </w:rPr>
        <w:t xml:space="preserve">     </w:t>
      </w:r>
      <w:r>
        <w:rPr/>
        <w:t xml:space="preserve">Cecil- m. Marie Johnson, 1st, children; Jerry, Patsy </w:t>
      </w:r>
    </w:p>
    <w:p>
      <w:pPr>
        <w:pStyle w:val="Normal"/>
        <w:rPr/>
      </w:pPr>
      <w:r>
        <w:rPr>
          <w:rFonts w:eastAsia="Times New Roman" w:cs="Times New Roman"/>
        </w:rPr>
        <w:t xml:space="preserve">           </w:t>
      </w:r>
      <w:r>
        <w:rPr/>
        <w:t xml:space="preserve">-m. Minnie Murray, 2nd,daughter, Debbie </w:t>
      </w:r>
    </w:p>
    <w:p>
      <w:pPr>
        <w:pStyle w:val="Normal"/>
        <w:rPr/>
      </w:pPr>
      <w:r>
        <w:rPr>
          <w:rFonts w:eastAsia="Times New Roman" w:cs="Times New Roman"/>
        </w:rPr>
        <w:t xml:space="preserve">     </w:t>
      </w:r>
      <w:r>
        <w:rPr/>
        <w:t xml:space="preserve">Charles - m. Joanne Jacobs, son, Timothy. (Charles died; April 19, 1956) </w:t>
      </w:r>
    </w:p>
    <w:p>
      <w:pPr>
        <w:pStyle w:val="Normal"/>
        <w:rPr/>
      </w:pPr>
      <w:r>
        <w:rPr/>
        <w:t xml:space="preserve">Myrtle - m. FrankCreighton,twin sons; </w:t>
      </w:r>
    </w:p>
    <w:p>
      <w:pPr>
        <w:pStyle w:val="Normal"/>
        <w:rPr/>
      </w:pPr>
      <w:r>
        <w:rPr>
          <w:rFonts w:eastAsia="Times New Roman" w:cs="Times New Roman"/>
        </w:rPr>
        <w:t xml:space="preserve">     </w:t>
      </w:r>
      <w:r>
        <w:rPr/>
        <w:t xml:space="preserve">Dicky - m. Loretta Sanders, children; Stacy, Bethney. (Dicky died; Jan. 25, 2003) </w:t>
      </w:r>
    </w:p>
    <w:p>
      <w:pPr>
        <w:pStyle w:val="Normal"/>
        <w:rPr/>
      </w:pPr>
      <w:r>
        <w:rPr>
          <w:rFonts w:eastAsia="Times New Roman" w:cs="Times New Roman"/>
        </w:rPr>
        <w:t xml:space="preserve">     </w:t>
      </w:r>
      <w:r>
        <w:rPr/>
        <w:t xml:space="preserve">Nicky - m. DarIa      children: Charity, Aaron </w:t>
      </w:r>
    </w:p>
    <w:p>
      <w:pPr>
        <w:pStyle w:val="Normal"/>
        <w:rPr/>
      </w:pPr>
      <w:r>
        <w:rPr/>
        <w:t xml:space="preserve">Georgia - m. Bryan Bouldin, one daughter, </w:t>
      </w:r>
    </w:p>
    <w:p>
      <w:pPr>
        <w:pStyle w:val="Normal"/>
        <w:rPr/>
      </w:pPr>
      <w:r>
        <w:rPr>
          <w:rFonts w:eastAsia="Times New Roman" w:cs="Times New Roman"/>
        </w:rPr>
        <w:t xml:space="preserve">      </w:t>
      </w:r>
      <w:r>
        <w:rPr/>
        <w:t xml:space="preserve">Shirley-m.(?) Rudolph, children: Connie, David </w:t>
      </w:r>
    </w:p>
    <w:p>
      <w:pPr>
        <w:pStyle w:val="Normal"/>
        <w:rPr/>
      </w:pPr>
      <w:r>
        <w:rPr/>
        <w:t xml:space="preserve">Paul- m. Zelma Bonner, three children; </w:t>
      </w:r>
    </w:p>
    <w:p>
      <w:pPr>
        <w:pStyle w:val="Normal"/>
        <w:rPr/>
      </w:pPr>
      <w:r>
        <w:rPr>
          <w:rFonts w:eastAsia="Times New Roman" w:cs="Times New Roman"/>
        </w:rPr>
        <w:t xml:space="preserve">  </w:t>
      </w:r>
      <w:r>
        <w:rPr/>
        <w:t xml:space="preserve">~ Reba - m. Eston Norris, children; Valerie, Dewey </w:t>
      </w:r>
    </w:p>
    <w:p>
      <w:pPr>
        <w:pStyle w:val="Normal"/>
        <w:rPr/>
      </w:pPr>
      <w:r>
        <w:rPr>
          <w:rFonts w:eastAsia="Times New Roman" w:cs="Times New Roman"/>
        </w:rPr>
        <w:t xml:space="preserve">     </w:t>
      </w:r>
      <w:r>
        <w:rPr/>
        <w:t xml:space="preserve">Douglas- m. Melba Richardson 1st, daughter; Michelle Lee </w:t>
      </w:r>
    </w:p>
    <w:p>
      <w:pPr>
        <w:pStyle w:val="Normal"/>
        <w:rPr/>
      </w:pPr>
      <w:r>
        <w:rPr>
          <w:rFonts w:eastAsia="Times New Roman" w:cs="Times New Roman"/>
        </w:rPr>
        <w:t xml:space="preserve">                </w:t>
      </w:r>
      <w:r>
        <w:rPr/>
        <w:t xml:space="preserve">m. Patty Thatch 2nd, children; Gordon, Hollie, Candace </w:t>
      </w:r>
    </w:p>
    <w:p>
      <w:pPr>
        <w:pStyle w:val="Normal"/>
        <w:rPr/>
      </w:pPr>
      <w:r>
        <w:rPr>
          <w:rFonts w:eastAsia="Times New Roman" w:cs="Times New Roman"/>
        </w:rPr>
        <w:t xml:space="preserve">     </w:t>
      </w:r>
      <w:r>
        <w:rPr/>
        <w:t xml:space="preserve">Mark - m. KatherineHillis,children;Matthew,Kelley </w:t>
      </w:r>
    </w:p>
    <w:p>
      <w:pPr>
        <w:pStyle w:val="Normal"/>
        <w:rPr/>
      </w:pPr>
      <w:r>
        <w:rPr/>
        <w:t xml:space="preserve">Ernest - m. JosephineBrown,four children; </w:t>
      </w:r>
    </w:p>
    <w:p>
      <w:pPr>
        <w:pStyle w:val="Normal"/>
        <w:rPr/>
      </w:pPr>
      <w:r>
        <w:rPr>
          <w:rFonts w:eastAsia="Times New Roman" w:cs="Times New Roman"/>
        </w:rPr>
        <w:t xml:space="preserve">   </w:t>
      </w:r>
      <w:r>
        <w:rPr/>
        <w:t xml:space="preserve">L. A. - m. Estella Russell, five children: </w:t>
      </w:r>
    </w:p>
    <w:p>
      <w:pPr>
        <w:pStyle w:val="Normal"/>
        <w:rPr/>
      </w:pPr>
      <w:r>
        <w:rPr>
          <w:rFonts w:eastAsia="Times New Roman" w:cs="Times New Roman"/>
        </w:rPr>
        <w:t xml:space="preserve">       </w:t>
      </w:r>
      <w:r>
        <w:rPr/>
        <w:t xml:space="preserve">Terry, Gwen, Leslie, Greg, Dennis (L.A. died, Dec. 24, 2004) </w:t>
      </w:r>
    </w:p>
    <w:p>
      <w:pPr>
        <w:pStyle w:val="Normal"/>
        <w:rPr/>
      </w:pPr>
      <w:r>
        <w:rPr>
          <w:rFonts w:eastAsia="Times New Roman" w:cs="Times New Roman"/>
        </w:rPr>
        <w:t xml:space="preserve">   </w:t>
      </w:r>
      <w:r>
        <w:rPr/>
        <w:t xml:space="preserve">Glenn- m. Virginia(?) I st four children: </w:t>
      </w:r>
    </w:p>
    <w:p>
      <w:pPr>
        <w:pStyle w:val="Normal"/>
        <w:rPr/>
      </w:pPr>
      <w:r>
        <w:rPr>
          <w:rFonts w:eastAsia="Times New Roman" w:cs="Times New Roman"/>
        </w:rPr>
        <w:t xml:space="preserve">       </w:t>
      </w:r>
      <w:r>
        <w:rPr/>
        <w:t xml:space="preserve">Fred, Vickie, Michael, Benson </w:t>
      </w:r>
    </w:p>
    <w:p>
      <w:pPr>
        <w:pStyle w:val="Normal"/>
        <w:rPr/>
      </w:pPr>
      <w:r>
        <w:rPr>
          <w:rFonts w:eastAsia="Times New Roman" w:cs="Times New Roman"/>
        </w:rPr>
        <w:t xml:space="preserve">          </w:t>
      </w:r>
      <w:r>
        <w:rPr/>
        <w:t xml:space="preserve">- m. Joyce McBride 2nd son: </w:t>
      </w:r>
    </w:p>
    <w:p>
      <w:pPr>
        <w:pStyle w:val="Normal"/>
        <w:rPr/>
      </w:pPr>
      <w:r>
        <w:rPr>
          <w:rFonts w:eastAsia="Times New Roman" w:cs="Times New Roman"/>
        </w:rPr>
        <w:t xml:space="preserve">        </w:t>
      </w:r>
      <w:r>
        <w:rPr/>
        <w:t xml:space="preserve">Barry Dodd, (Joyce's son by her 1stm.) </w:t>
      </w:r>
    </w:p>
    <w:p>
      <w:pPr>
        <w:pStyle w:val="Normal"/>
        <w:rPr/>
      </w:pPr>
      <w:r>
        <w:rPr>
          <w:rFonts w:eastAsia="Times New Roman" w:cs="Times New Roman"/>
        </w:rPr>
        <w:t xml:space="preserve">   </w:t>
      </w:r>
      <w:r>
        <w:rPr/>
        <w:t xml:space="preserve">Beverly - m. Melba Jean Rogers - two children (Beverly died, May 12, 1982) </w:t>
      </w:r>
    </w:p>
    <w:p>
      <w:pPr>
        <w:pStyle w:val="Normal"/>
        <w:rPr/>
      </w:pPr>
      <w:r>
        <w:rPr>
          <w:rFonts w:eastAsia="Times New Roman" w:cs="Times New Roman"/>
        </w:rPr>
        <w:t xml:space="preserve">        </w:t>
      </w:r>
      <w:r>
        <w:rPr/>
        <w:t xml:space="preserve">Dewayne, and Carlos </w:t>
      </w:r>
    </w:p>
    <w:p>
      <w:pPr>
        <w:pStyle w:val="Normal"/>
        <w:rPr/>
      </w:pPr>
      <w:r>
        <w:rPr>
          <w:rFonts w:eastAsia="Times New Roman" w:cs="Times New Roman"/>
        </w:rPr>
        <w:t xml:space="preserve">   </w:t>
      </w:r>
      <w:r>
        <w:rPr/>
        <w:t xml:space="preserve">Melba - m. ThomasMuncey- two children, </w:t>
      </w:r>
    </w:p>
    <w:p>
      <w:pPr>
        <w:pStyle w:val="Normal"/>
        <w:rPr/>
      </w:pPr>
      <w:r>
        <w:rPr>
          <w:rFonts w:eastAsia="Times New Roman" w:cs="Times New Roman"/>
        </w:rPr>
        <w:t xml:space="preserve">   </w:t>
      </w:r>
      <w:r>
        <w:rPr/>
        <w:t xml:space="preserve">Vincent Crothers (by 1stm.) and Joseph Muncey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9 children of Clarence and Helen Tucker Brown were: Louella; .Clarence, Jr.; Edna; Carlene; Clara Bell; Leon; Mary; Wayne; and Peggy.</w:t>
      </w:r>
    </w:p>
    <w:p>
      <w:pPr>
        <w:pStyle w:val="TextBody"/>
        <w:rPr/>
      </w:pPr>
      <w:r>
        <w:rPr/>
      </w:r>
    </w:p>
    <w:p>
      <w:pPr>
        <w:pStyle w:val="TextBody"/>
        <w:rPr/>
      </w:pPr>
      <w:r>
        <w:rPr/>
      </w:r>
    </w:p>
    <w:p>
      <w:pPr>
        <w:pStyle w:val="Heading2"/>
        <w:tabs>
          <w:tab w:val="clear" w:pos="709"/>
          <w:tab w:val="left" w:pos="0" w:leader="none"/>
        </w:tabs>
        <w:ind w:left="0" w:right="0" w:hanging="0"/>
        <w:rPr/>
      </w:pPr>
      <w:r>
        <w:rPr/>
        <w:t>Cagle and Countess</w:t>
      </w:r>
    </w:p>
    <w:p>
      <w:pPr>
        <w:pStyle w:val="TextBody"/>
        <w:rPr/>
      </w:pPr>
      <w:r>
        <w:rPr/>
      </w:r>
    </w:p>
    <w:p>
      <w:pPr>
        <w:pStyle w:val="TextBody"/>
        <w:rPr/>
      </w:pPr>
      <w:r>
        <w:rPr/>
        <w:t>Charles and Jacob Cagle were in Warren County in 1820. By 1840 John, David, and Henry Cagle were living in Warren County.</w:t>
      </w:r>
    </w:p>
    <w:p>
      <w:pPr>
        <w:pStyle w:val="TextBody"/>
        <w:rPr/>
      </w:pPr>
      <w:r>
        <w:rPr/>
        <w:t>John D. Cagle, b. 1800 in North Carolina, m. Mary (Polly) Carter, b. 1801. Their 9 children were: Harvy McCoy, m. first Nancy Collins, and second, Lottie Nunley; Benjamin Silas Cagle, m. first Levicy Wright, second, Laura Armstrong, and third, Mary C. Smart; Preston Alexander, m. first Sarah Nunley, and second Rose Haines; Emmaline, m. James D. Knight; Permelia; Louisa; Barthenia; Loucinda; and John Elwood.</w:t>
      </w:r>
    </w:p>
    <w:p>
      <w:pPr>
        <w:pStyle w:val="TextBody"/>
        <w:rPr/>
      </w:pPr>
      <w:r>
        <w:rPr/>
        <w:t>John Armfield brought Benjamin Silas Cagle from Irving College to Beersheba Springs in the early 1850s. The 2 children of Benjamin Silas, born 1826, and first wife, Levicy Wright were: Nimrod T. Cagle, m. Elizabeth Dykes; Canova Thomas Cagle, m. first Martha Tate, and their children were: Thomas, Sterling, Anna, who married ? Earls of McMinnville; and Frank, who never married. Canova T. m. second time Nan ?. Their children were: Molly, Edna, Minnie, and Paul David Cagle, who all went to Idaho.</w:t>
      </w:r>
    </w:p>
    <w:p>
      <w:pPr>
        <w:pStyle w:val="TextBody"/>
        <w:rPr/>
      </w:pPr>
      <w:r>
        <w:rPr/>
        <w:t>The 3 children of Benjamin S. Cagle and his second wife, Laura Armstrong, were: Hallie, m. Dr. William C. Barnes; Hilda, m. B. Earls of McMinnville; and Lela, who died young.</w:t>
      </w:r>
    </w:p>
    <w:p>
      <w:pPr>
        <w:pStyle w:val="TextBody"/>
        <w:rPr/>
      </w:pPr>
      <w:r>
        <w:rPr/>
      </w:r>
    </w:p>
    <w:p>
      <w:pPr>
        <w:pStyle w:val="Heading2"/>
        <w:tabs>
          <w:tab w:val="clear" w:pos="709"/>
          <w:tab w:val="left" w:pos="0" w:leader="none"/>
        </w:tabs>
        <w:ind w:left="0" w:right="0" w:hanging="0"/>
        <w:rPr/>
      </w:pPr>
      <w:r>
        <w:rPr/>
        <w:t>Coppinger</w:t>
      </w:r>
    </w:p>
    <w:p>
      <w:pPr>
        <w:pStyle w:val="TextBody"/>
        <w:rPr/>
      </w:pPr>
      <w:r>
        <w:rPr/>
        <w:t>Coppinger is an old family which one source has traced back to Higgins Coppinger the first, who was born in 1661, at Ballyvolane Castle, County of Cork, Ireland, and married Sara O’Neill of Belturet Manor, Ulster, Ireland. This ancient family was believed to be of Danish origin. A coat of arms was issued to the family in Britain,</w:t>
      </w:r>
    </w:p>
    <w:p>
      <w:pPr>
        <w:pStyle w:val="TextBody"/>
        <w:rPr/>
      </w:pPr>
      <w:r>
        <w:rPr/>
        <w:t>The first to appear in America was a later Higgins Coppinger who came over in 1761. His son was Walter “Watt” Coppinger. Higgins was a Revolutionary War soldier in Virginia who received a pension. The son Walter was born in Virginia in 1790 and married Rachel Tussey, born in 1794 in Virginia. They were married in Sullivan County, Tennessee, and had eleven children: Austin, b. 1810, m. Millie Lassiter; Jesse, 1812-1866, m. Rachel Nunley, b. 1817; Smith, b. 1814; Martha, m. Robert Allison; Jane, m. Joseph Clay; Sally, m. Thompkins Levan; Alexander, 1821-1863, m. Susan Allison; David, 18221883, m. Barsha Tipton; Julia Ann, 1826, m. Jeremiah Walker; Sam, b. 1828; and James, b. 1830, married Melinda Turner Tate.</w:t>
      </w:r>
    </w:p>
    <w:p>
      <w:pPr>
        <w:pStyle w:val="TextBody"/>
        <w:rPr/>
      </w:pPr>
      <w:r>
        <w:rPr/>
        <w:t>The 12 children of Jesse and Rachel Nunley Coppinger were: Amanda, b. 1836, m. William Jordan; Alexander, b. 1838, m. Rachel Patrick, and was killed in the Civil War; Sara Jane, b. 1839, never married; Mary Ann (Polly), b. 1841, m. first Adam Moffitt, and second, Jeremiah Killian, son of A. H. Killian; William, b. 1844, m. first Abbie Moffitt Bost, and second, Evelyn Nunley; David (Davey), b. 1847, m. Mary (Mollie) Purdom; Lawson, b. 1848, never married; Rachel, never married; Barsha, b. 1850, m. James Brown; Levander, m. ? Turner; Frankie, m. William Stoner; Ada, never married.</w:t>
      </w:r>
    </w:p>
    <w:p>
      <w:pPr>
        <w:pStyle w:val="TextBody"/>
        <w:rPr/>
      </w:pPr>
      <w:r>
        <w:rPr/>
        <w:t>The 3 children of Alexander and Rachel Patrick Coppinger were: Laura Ann, m. ? Williams; Jesse, m. Bettie Lockhart; and Alexander, m. Lizzie Nunley.</w:t>
      </w:r>
    </w:p>
    <w:p>
      <w:pPr>
        <w:pStyle w:val="TextBody"/>
        <w:rPr/>
      </w:pPr>
      <w:r>
        <w:rPr/>
        <w:t>The 3 children of Adam and Mary Ann Coppinger Moffitt were: Leona, m. William Wannamaker; Claiborne, m. Molly Myers; and Amanda Moffitt, m. first James Northcutt, and second ? Kelso.</w:t>
      </w:r>
    </w:p>
    <w:p>
      <w:pPr>
        <w:pStyle w:val="TextBody"/>
        <w:rPr/>
      </w:pPr>
      <w:r>
        <w:rPr/>
        <w:t>The 7 children of Mary Ann (Polly) and second husband, Jeremiah Killian were: Kelly, married ? Green; William, never married; Minnie, never married; Henry, m. Souvanna Smartt; Lillie, m. ? Warner; Jesse, m. Lou Tate, and Emma, m. W. Templeton.</w:t>
      </w:r>
    </w:p>
    <w:p>
      <w:pPr>
        <w:pStyle w:val="TextBody"/>
        <w:rPr/>
      </w:pPr>
      <w:r>
        <w:rPr/>
        <w:t>The 4 children of William and first wife, Abbie Moffitt Bost Coppinger were: Francis Marion, m. Lucy Nunley; Billie; Robert, m. Lizzie Myers; Amanda, m. ? Carter.</w:t>
      </w:r>
    </w:p>
    <w:p>
      <w:pPr>
        <w:pStyle w:val="TextBody"/>
        <w:rPr/>
      </w:pPr>
      <w:r>
        <w:rPr/>
        <w:t>Abbie Moffitt Bost had one child, Caldonia Bost, before marrying William Coppinger.</w:t>
      </w:r>
    </w:p>
    <w:p>
      <w:pPr>
        <w:pStyle w:val="TextBody"/>
        <w:rPr/>
      </w:pPr>
      <w:r>
        <w:rPr/>
        <w:t>The 3 children of William Coppinger and his second wife, Evelyn Nunley were: Fannie, m. E. A. (Tade) Walker; Gilbert, m. Martha Hobbs; and Wylie, m. ? Smartt.</w:t>
      </w:r>
    </w:p>
    <w:p>
      <w:pPr>
        <w:pStyle w:val="TextBody"/>
        <w:rPr/>
      </w:pPr>
      <w:r>
        <w:rPr/>
        <w:t>The 9 children of Francis M. and Lucy Nunley Coppinger were: Ersie, m. Douglas Givens; Ollie, m. Beecher Wanamaker; Clara, m. Oscar Wimberly; Stella; Herbert; Frank, m. Stella Gross; Floyd; John Waymond, m. Dottie Wanamaker; and Frances.</w:t>
      </w:r>
    </w:p>
    <w:p>
      <w:pPr>
        <w:pStyle w:val="TextBody"/>
        <w:rPr/>
      </w:pPr>
      <w:r>
        <w:rPr/>
        <w:t>The 7 children of David (Davey) Coppinger and Mary (Molly) Purdom were: Wiley Coppinger, m. Mabel Brown; Carrie, m. Victor Tate; Maggie, m. Floyd Smartt; Claud, m. Ida Smith; Joe; Wilson; and Clara, m. Isham Brown, and died in childbirth.</w:t>
      </w:r>
    </w:p>
    <w:p>
      <w:pPr>
        <w:pStyle w:val="TextBody"/>
        <w:rPr/>
      </w:pPr>
      <w:r>
        <w:rPr/>
        <w:t>The 8 children of Claud and Ida Smith Coppinger were: Randal, m. Wilma Slaughter; David, m. Ruth Barker; Gladys; twins Etheleen and Evelyn; Joe, m. Bernice ?; Grace, m. Tommy Senter; and Claud Newell, m. Juanita Monevheffer.</w:t>
      </w:r>
    </w:p>
    <w:p>
      <w:pPr>
        <w:pStyle w:val="TextBody"/>
        <w:rPr/>
      </w:pPr>
      <w:r>
        <w:rPr/>
        <w:t>According to records from Queen Anne’s County, Maryland, James Countess, who married Mary Green, died in 1732. Their children were: William, James, and Peter Countess, born in 1708 and married Rebecca ?. The children of Peter and Rebecca were: Mary Ann, Hannah, Sarah, James, and Peter Countess II, b. 1740, m. Sarah ?, William, b. 1742, and Rebecca, b. 1744, m. John Walker.</w:t>
      </w:r>
    </w:p>
    <w:p>
      <w:pPr>
        <w:pStyle w:val="TextBody"/>
        <w:rPr/>
      </w:pPr>
      <w:r>
        <w:rPr/>
        <w:t>The 3 children of Peter Countess II and Sarah were: Henry, Sarah, and Peter Countess III, b. 1772, in Maryland, and m. Martha Burtt.</w:t>
      </w:r>
    </w:p>
    <w:p>
      <w:pPr>
        <w:pStyle w:val="TextBody"/>
        <w:rPr/>
      </w:pPr>
      <w:r>
        <w:rPr/>
        <w:t>Peter Countess III bought 120 acres of land from James Tate in Russell County, Virginia, in 1801, but sold it in 1808 when he came to Warren County.</w:t>
      </w:r>
    </w:p>
    <w:p>
      <w:pPr>
        <w:pStyle w:val="TextBody"/>
        <w:rPr/>
      </w:pPr>
      <w:r>
        <w:rPr/>
        <w:t>The 8 children of Peter III and Martha Burtt were: Thomas, b. 1789; Susanna, b. 1792; Reuben, b. 1794; John, b. 1795, m. Nancy Grizzle and had 12 children; Rachel, b. 1797; James, b. 1799^ m. Winnev Jordan and had 8 children; William, b. 1801; and Peter Countess IV, b. 1803, in Virginia, m. Elizabeth Louisa Farriss.</w:t>
      </w:r>
    </w:p>
    <w:p>
      <w:pPr>
        <w:pStyle w:val="TextBody"/>
        <w:rPr/>
      </w:pPr>
      <w:r>
        <w:rPr/>
        <w:t>In 1827 Peter Countess IV entered 25 acres of land in Warren County for l&lt;t per acre on Collins River, running to the mountain.</w:t>
      </w:r>
    </w:p>
    <w:p>
      <w:pPr>
        <w:pStyle w:val="TextBody"/>
        <w:rPr/>
      </w:pPr>
      <w:r>
        <w:rPr/>
        <w:t>In 1846 he served in the Mexican War under Captain Adrian Northcutt and in 1848 was allowed 160 acres more land for his service. He later fought for the Confederacy.</w:t>
      </w:r>
    </w:p>
    <w:p>
      <w:pPr>
        <w:pStyle w:val="TextBody"/>
        <w:rPr/>
      </w:pPr>
      <w:r>
        <w:rPr/>
        <w:t>The 10 children of Peter Countess IV and Elizabeth were: Pleasant Henderson Countess, b. 1825, m. Susannah Dugan, daughter of William Dugan; William K. Countess, b. 1826, m. Prudence Dykes, daughter of Isham and Prudence Choate Dykes; Frankey, b. 1830; Thomas, b. 1832; Martha B., b. 1834; Polly A., b. 1836, m. Noah Jones; Elizabeth, b. 1840, lived with brother Pleasant Henderson; John P., b. 1842, killed in Civil War about 1862; Louisa, b. 1846; and Virginia Ann, b. 1848.</w:t>
      </w:r>
    </w:p>
    <w:p>
      <w:pPr>
        <w:pStyle w:val="TextBody"/>
        <w:rPr/>
      </w:pPr>
      <w:r>
        <w:rPr/>
        <w:t>The 3 children of Pleasant Henderson and Susannah Dugan were: Robert, b. 1848, m. Elizabeth Sartain; Mary, b. 1850, m. Jackson Sanders; and Louisa, b. 1854, m. J. V. Echols.</w:t>
      </w:r>
    </w:p>
    <w:p>
      <w:pPr>
        <w:pStyle w:val="TextBody"/>
        <w:rPr/>
      </w:pPr>
      <w:r>
        <w:rPr/>
        <w:t>The 6 children of William K. and Prudence Dykes Countess were: Mary L., b. 1848, never married; Isham H., called “Dick,” b. 1854, m. Nannie Gross; Jane, b. 1856, m. J. A. Hill; Nancy Frances, b. 1858, became second wife of John C. Hughes; Nelly, b. 1865, m. Lyman Rhea; and Floyd Leander, b. 1869, m. Lula Virginia Curnutte.</w:t>
      </w:r>
    </w:p>
    <w:p>
      <w:pPr>
        <w:pStyle w:val="TextBody"/>
        <w:rPr/>
      </w:pPr>
      <w:r>
        <w:rPr/>
        <w:t>The 3 children of J. A. Hill and Jane Countess Hill were: Lela, never married; Maggie, m. Will Moffett; and Minnie, m. Kenneth Madewell.</w:t>
      </w:r>
    </w:p>
    <w:p>
      <w:pPr>
        <w:pStyle w:val="TextBody"/>
        <w:rPr/>
      </w:pPr>
      <w:r>
        <w:rPr/>
        <w:t>The 3 children of John C. Hughes and Mary Frances Countess were: Marcus Hughes, never married; Ocie Hughes, married ? Woodlee; and Hervey Hughes, married Charlotte Woodlee.</w:t>
      </w:r>
    </w:p>
    <w:p>
      <w:pPr>
        <w:pStyle w:val="TextBody"/>
        <w:rPr/>
      </w:pPr>
      <w:r>
        <w:rPr/>
        <w:t>The 3 children of Hervey and Charlotte Woodlee Hughes were: Edna Hughes, not married; Lucille, m. Joe Beasley; and Frances, m. Dennis Brown.</w:t>
      </w:r>
    </w:p>
    <w:p>
      <w:pPr>
        <w:pStyle w:val="Heading2"/>
        <w:tabs>
          <w:tab w:val="clear" w:pos="709"/>
          <w:tab w:val="left" w:pos="0" w:leader="none"/>
        </w:tabs>
        <w:ind w:left="0" w:right="0" w:hanging="0"/>
        <w:rPr/>
      </w:pPr>
      <w:r>
        <w:rPr/>
        <w:t>Creighton</w:t>
      </w:r>
    </w:p>
    <w:p>
      <w:pPr>
        <w:pStyle w:val="TextBody"/>
        <w:rPr/>
      </w:pPr>
      <w:r>
        <w:rPr/>
        <w:t>First in Grundy County was Joseph Hunter Creighton, who came from Nashville to spend some time at the old Beersheba Springs Hotel. While here, he met and fell in love with one of the local girls, Polly Ann Morton. They married and he remained in the vicinity. They had two sons, William and John. William, b. in 1860, m. Susan Killian, a cousin, and daughter of Elias and Mary Dykes Killian. The 7 children of William and Susan Creighton were: Joe, m. Nancy Sweeton; Kate, m. William (Bill) Curtis, a Methodist preacher; Robert, m. Etheleen Brown; Pauline, married ? Alexander; David, died young; Paul, married Helen ?; and Willie Sue, m. Arthur Roy Curtis.</w:t>
      </w:r>
    </w:p>
    <w:p>
      <w:pPr>
        <w:pStyle w:val="TextBody"/>
        <w:rPr/>
      </w:pPr>
      <w:r>
        <w:rPr/>
        <w:t>The second son of Joseph H. Creighton, John, b. 1862, m. Mary Victoria Tate, daughter of John J. Tate. Their 10 children were: Jenny, m. W. M. Brown; Morgan, m. Eliza (Lizzie) Perry; Martha, m. Claud Hobbs; Lycurgus (Curg), m. Mary Esther Roberts; Joe, m. Zada Prater; Vernie, m. first Willie Hobbs, second W. B. Mitchell; Frank, m. Myrtle Brown; Johnny, m. Mabel Hobbs; Louise, never married; and Elizabeth, m. Melvin Hampton.</w:t>
      </w:r>
    </w:p>
    <w:p>
      <w:pPr>
        <w:pStyle w:val="Heading2"/>
        <w:tabs>
          <w:tab w:val="clear" w:pos="709"/>
          <w:tab w:val="left" w:pos="0" w:leader="none"/>
        </w:tabs>
        <w:ind w:left="0" w:right="0" w:hanging="0"/>
        <w:rPr/>
      </w:pPr>
      <w:r>
        <w:rPr/>
        <w:t>Dugan</w:t>
      </w:r>
    </w:p>
    <w:p>
      <w:pPr>
        <w:pStyle w:val="TextBody"/>
        <w:rPr/>
      </w:pPr>
      <w:r>
        <w:rPr/>
        <w:t>In 1820 there were a William and a Thomas Dugan in Warren County, probably brothers. In 1830 William Dugan and wife had two sons and three daughters. When Grundy County census of 1850 was taken one Thomas Dugan, 15, was living in the home of Starling Savage. William Dugan, who was born in South Carolina in 1785, and died in Grundy County in 1867, was married to Mary ?. She was either a Tate or a Lockhart and died in 1829. She seems to be the first person buried in the Philadelphia Cemetery with a monument. William Dugan, who took up the land where the Beersheba Springs Hotel stands was one of the signers of the 1844 petition requesting that the new county (Grundy) be formed and he served as one of the county’s first commissioners representing the northern section of the county. William Dugan and wife had one son, Robert, who never married, a daughter Susannah, who married Pleasant Henderson, and is buried at Pelham. Their children were Robert, Mary, and Louisa. Elizabeth Dugan married Jesse Nunley (see Nunley). Another daughter Nellie Dugan, born 1818, married John Dykes, a son of Isham Dykes and Prudence Choate Dykes (see Dykes). A son, John Dugan, a preacher in whose name the father took up land in Beersheba, married Louisa Walker, the only child of John and Temperance Dykes Walker.</w:t>
      </w:r>
    </w:p>
    <w:p>
      <w:pPr>
        <w:pStyle w:val="TextBody"/>
        <w:rPr/>
      </w:pPr>
      <w:r>
        <w:rPr/>
        <w:t>The 9 children of John and Louisa Walker Dugan were: Taylor Dugan, m. Frances Brown, daughter of Russell and Mary (Polly) Dykes Brown; William; Robert, never married; James, m. Ruth Tate, daughter of Goolman; Frances; Mary, m. John Rogers, son of Terrell; John B., m. first Virginia Ransom; Rufus, m. Vina Hammers; and Louisa (Lizzie), m. John Stout.</w:t>
      </w:r>
    </w:p>
    <w:p>
      <w:pPr>
        <w:pStyle w:val="TextBody"/>
        <w:rPr/>
      </w:pPr>
      <w:r>
        <w:rPr/>
        <w:t>The 4 children of Taylor and Frances Brown Dugan were: Prudence (Prudy), m. Ben Hobbs; Ira Dugan, m. Beulah Henley; Walter, never married; and Frank.</w:t>
      </w:r>
    </w:p>
    <w:p>
      <w:pPr>
        <w:pStyle w:val="Heading2"/>
        <w:tabs>
          <w:tab w:val="clear" w:pos="709"/>
          <w:tab w:val="left" w:pos="0" w:leader="none"/>
        </w:tabs>
        <w:ind w:left="0" w:right="0" w:hanging="0"/>
        <w:rPr/>
      </w:pPr>
      <w:r>
        <w:rPr/>
        <w:t>Dykes</w:t>
      </w:r>
    </w:p>
    <w:p>
      <w:pPr>
        <w:pStyle w:val="TextBody"/>
        <w:rPr/>
      </w:pPr>
      <w:r>
        <w:rPr/>
        <w:t>Dykes is an old English name which has been traced back to the Norman invasion of England in 1066. According to tradition, the first Dykes came through New York and moved to Virginia. The first to reach Warren County was Isham Dykes, born in Virginia in 1773. He married Prudence Choate, born 1777, a descendant of the first Choate immigrants who came to Virginia in 1635. Isham Dykes was one of the men who came with Henry J. A. Hill from North Carolina in 1801 to make the first settlement in the Collins River Valley. Isham Dykes and his wife Prudence had 12 children: Celia, m. John Sietz and went to Alabama; Jemima, m. Jeremiah Walker and had 12 children; Temperence, m. first John Walker, second, William Morton, Jr.; Mary (Polly), m. Russell Brown; Rebecca, m. Elijah Walker; John Dykes, b. 1814, m. Nellie Dugan, b. 1818; Nancy Dykes, b. 1821, m. William Sanford Brown; Susan Dykes, m. Green Prince; Prudence Dykes, m. William Countess; Malinda, b. 1819, m. John Perry; Isham Dykes, Jr., b. 1832, m. Elizabeth Tate; and Eulitia (Lishie), m. Joseph Vickers.</w:t>
      </w:r>
    </w:p>
    <w:p>
      <w:pPr>
        <w:pStyle w:val="TextBody"/>
        <w:rPr/>
      </w:pPr>
      <w:r>
        <w:rPr/>
        <w:t>The 7 children of John and Nellie Dugan Dykes were: Andrew Jackson, m. Mary Barker, daughter of Howell Barker; Mary, m. first, Charles Killian; second, George Thompson; third, ? Mansfield; Robert Tyler (Bob), m. first, Mary McCorkle; second, Mary Frances Walker; Sarah L., m. James Hobbs; Virginia Ann, m. Jefferson Stokes; Prudence, died at 14; and Elmira, m. William (Wid) Morton.</w:t>
      </w:r>
    </w:p>
    <w:p>
      <w:pPr>
        <w:pStyle w:val="TextBody"/>
        <w:rPr/>
      </w:pPr>
      <w:r>
        <w:rPr/>
        <w:t>The 3 children of Andrew Jackson (A. J.) and Mary Barker Dykes were: Elizabeth Dykes, m. Nimrod Cagle, son of Ben Cagle; John J., m. Amanda Hudson; and Elijah.</w:t>
      </w:r>
    </w:p>
    <w:p>
      <w:pPr>
        <w:pStyle w:val="TextBody"/>
        <w:rPr/>
      </w:pPr>
      <w:r>
        <w:rPr/>
        <w:t>The 4 children of Robert Tyler and Mary McCorkle Dykes were: Isham; Tim, married ? Daniel; Prudence, m. George Washington (Wash) Morton; John Carroll, b., 1868, m. Martha Tate (daughter of Victor and Carrie Coppinger Tate) and had three girls: Martha Opal, Nell, and Johnnie.</w:t>
      </w:r>
    </w:p>
    <w:p>
      <w:pPr>
        <w:pStyle w:val="TextBody"/>
        <w:rPr/>
      </w:pPr>
      <w:r>
        <w:rPr/>
        <w:t>The 9 children of Robert Tyler and his second wife Mary Frances (Molly) Walker were: Robert Tyler, Jr. (R.T.), never married; Myrtle, m. Rev. R. A. Sullivan and had four children: R. J., James, Martha Frances, and Levi Sullivan; Morris Dykes, m. Ethel Martin; Harris, died young; Herman, m. Ethel ?; Willie, m. Irene Kersey; Lewis, m. Ruth Thomas; Grace, m. Harvey Greeter and had one child, Harvey Grace, who m. Eugene McGovern; and Herbert, m. Thelma Estes, and they had two girls.</w:t>
      </w:r>
    </w:p>
    <w:p>
      <w:pPr>
        <w:pStyle w:val="TextBody"/>
        <w:rPr/>
      </w:pPr>
      <w:r>
        <w:rPr/>
        <w:t>The 7 children of Isham Dykes, Jr., and Elizabeth Tate Dykes (daughter of Goolson and Permelia Brown Tate) were: Prudence Dykes, born 1867, never married; Mary Evelyn, b. 1868, m. Billy Moffitt; Julia B., b. 1869, m. Claud Hillis, his second wife; Isham III, b. 1872, m. Nannie Nunley, no children; Etter, b. 1873, m. Junie Stotts; James C, b. 1876, m. Ada L. Harmon; and Elder, b. 1880, never married.</w:t>
      </w:r>
    </w:p>
    <w:p>
      <w:pPr>
        <w:pStyle w:val="TextBody"/>
        <w:rPr/>
      </w:pPr>
      <w:r>
        <w:rPr/>
        <w:t>The 5 children of John W. and Nancy Morton Dykes were: Rosa B.; Belle; Daisy; Nancy; and Louise.</w:t>
      </w:r>
    </w:p>
    <w:p>
      <w:pPr>
        <w:pStyle w:val="TextBody"/>
        <w:rPr/>
      </w:pPr>
      <w:r>
        <w:rPr/>
        <w:t>The 5 children of Etter and Junie Stotts Dykes were: Eugenia, m. Gordon Teeters; Renee, m. Jack Walker; Hassie, m. Foster Griffith; Willie; John, m. Pauline Bess.</w:t>
      </w:r>
    </w:p>
    <w:p>
      <w:pPr>
        <w:pStyle w:val="TextBody"/>
        <w:rPr/>
      </w:pPr>
      <w:r>
        <w:rPr/>
        <w:t>The 8 children of Jim and Ada Harmon Dykes were: Janie; Nellie, m. John Cordell; Oscar, m. Juanita Cordell; Robert; Obed; Joe; Martin; and Clayton.</w:t>
      </w:r>
    </w:p>
    <w:p>
      <w:pPr>
        <w:pStyle w:val="TextBody"/>
        <w:rPr/>
      </w:pPr>
      <w:r>
        <w:rPr/>
        <w:t>Martin Dykes, a nephew of the first Isham Dykes, was in Warren County by 1830. His 4 children were: Sanders Dykes and wife Jane had 3 children: Calhoon, Sanders, and Mary; John married Dolly ? and their children were:</w:t>
        <w:br/>
        <w:t>Sally, Jacob, John C, James, K. P., Almyra, and Sanders; Martha; and</w:t>
        <w:br/>
        <w:t>Martin.</w:t>
      </w:r>
    </w:p>
    <w:p>
      <w:pPr>
        <w:pStyle w:val="Heading2"/>
        <w:tabs>
          <w:tab w:val="clear" w:pos="709"/>
          <w:tab w:val="left" w:pos="0" w:leader="none"/>
        </w:tabs>
        <w:ind w:left="0" w:right="0" w:hanging="0"/>
        <w:rPr/>
      </w:pPr>
      <w:r>
        <w:rPr/>
        <w:t>Fults</w:t>
      </w:r>
    </w:p>
    <w:p>
      <w:pPr>
        <w:pStyle w:val="TextBody"/>
        <w:rPr/>
      </w:pPr>
      <w:r>
        <w:rPr/>
        <w:t>In the 1820 census there were Adam, George, Ephraim, and two John Fults living in Warren County. By 1840 the census listed Jesse Fults, born in Virginia, Andrew, David, Alfred and Josiah.</w:t>
      </w:r>
    </w:p>
    <w:p>
      <w:pPr>
        <w:pStyle w:val="TextBody"/>
        <w:rPr/>
      </w:pPr>
      <w:r>
        <w:rPr/>
        <w:t>By 1850 the following were in Grundy County: Nathan Fults, 40, with wife Mary and six children; Daniel Fults, 58, born in Virginia, and his wife Philadelphia, born in North Carolina. They had one daughter, Lydia, who married William Purdom.</w:t>
      </w:r>
    </w:p>
    <w:p>
      <w:pPr>
        <w:pStyle w:val="TextBody"/>
        <w:rPr/>
      </w:pPr>
      <w:r>
        <w:rPr/>
        <w:t>Adam Fults, born 1799, in Virginia, married ? Nunley. Their 7 children were: John; Elihue, m. Mary McDaniel; Hiram, m. first ? Scott; second, Mary Smartt; Jeremiah, killed at Battle of Shiloh; Malinda, m. John Whitman; Daniel; and James.</w:t>
      </w:r>
    </w:p>
    <w:p>
      <w:pPr>
        <w:pStyle w:val="TextBody"/>
        <w:rPr/>
      </w:pPr>
      <w:r>
        <w:rPr/>
        <w:t>Hiram Fults married first ? Scott. Their 2 children were: Lou, m. William Smartt; and Charlie, m. Louise Fitch (or Cannon ?). Hiram Fults married second Mary Smartt. Their 5 children were: Albert Hanner, m. first Bell Scott; second Margaret Gross; Buena Vista, m. Abner (Dock) Argo; Flora Bell, m. Jay Nunley; Thomas Jefferson, m. Pearl Hobbs; and Lewis, m. Frances Elizabeth Walker.</w:t>
      </w:r>
    </w:p>
    <w:p>
      <w:pPr>
        <w:pStyle w:val="TextBody"/>
        <w:rPr/>
      </w:pPr>
      <w:r>
        <w:rPr/>
        <w:t>The 2 children of Albert Fults and Bell Scott were: Bob Fults; and Jay Fults.</w:t>
      </w:r>
    </w:p>
    <w:p>
      <w:pPr>
        <w:pStyle w:val="TextBody"/>
        <w:rPr/>
      </w:pPr>
      <w:r>
        <w:rPr/>
        <w:t>The 9 children of Albert and Margaret (Maggie) Gross were: Estelle m. ? Killian; Flora m. ? Turner; Mae m. Herman McGee; Ray, never married; Elsie, m. ? Campbell; Hazel, m. Sidney Smartt; Twins: Myrtle, not married; Mable m. ? Campbell; and Mack.</w:t>
      </w:r>
    </w:p>
    <w:p>
      <w:pPr>
        <w:pStyle w:val="TextBody"/>
        <w:rPr/>
      </w:pPr>
      <w:r>
        <w:rPr/>
        <w:t>The 5 children of Lewis and Frances Elizabeth Walker Fults were: Malcolm, m. Willie Mae Lusk; Mildred, m. first Gordon McGinnis; second Sam Cordell; Chester, m. Marjorie ?; Kermit, m. Ophelia Dickerson; and Juanita, m. C. B. Lockhart.</w:t>
      </w:r>
    </w:p>
    <w:p>
      <w:pPr>
        <w:pStyle w:val="TextBody"/>
        <w:rPr/>
      </w:pPr>
      <w:r>
        <w:rPr/>
        <w:t>Daniel Fults married Frances (Frankie) Nunley and they had 11 children: Belle, married Jesse Givens; Ella, married ? Hobbs; Martha; Sarah; Sophie; Med; Fanny; George; Oris; H.; and James (Jim) m. Willie Smartt.</w:t>
      </w:r>
    </w:p>
    <w:p>
      <w:pPr>
        <w:pStyle w:val="Heading2"/>
        <w:tabs>
          <w:tab w:val="clear" w:pos="709"/>
          <w:tab w:val="left" w:pos="0" w:leader="none"/>
        </w:tabs>
        <w:ind w:left="0" w:right="0" w:hanging="0"/>
        <w:rPr/>
      </w:pPr>
      <w:r>
        <w:rPr/>
        <w:t>Green</w:t>
      </w:r>
    </w:p>
    <w:p>
      <w:pPr>
        <w:pStyle w:val="TextBody"/>
        <w:rPr/>
      </w:pPr>
      <w:r>
        <w:rPr/>
        <w:t>Abednego Green, born in South Carolina, was in Warren County before 1813. Other Greens who came early to Warren County were Joseph, William, James, and Shadrack Green.</w:t>
      </w:r>
    </w:p>
    <w:p>
      <w:pPr>
        <w:pStyle w:val="TextBody"/>
        <w:rPr/>
      </w:pPr>
      <w:r>
        <w:rPr/>
        <w:t>Samuel Green, born in England, came to the United States and served in War of 1812. He married Esther ?. Their chidren were: Shadrack, m. first, Scott or Nunley; second, Rachel Smith; Richard; Esther Green, m. William C. Smartt.</w:t>
      </w:r>
    </w:p>
    <w:p>
      <w:pPr>
        <w:pStyle w:val="TextBody"/>
        <w:rPr/>
      </w:pPr>
      <w:r>
        <w:rPr/>
        <w:t>John Green, born in South Carolina in 1802, married a Brown, born in 1811. John Green was the miller at HilTs Mill and his 5 children were: William H.; Minerva, never married; Mary, m. Ephraim Bowers; Permelia, m. Houston Higginbotham; and Joiner, m. first a Tate; second, La Vica King.</w:t>
      </w:r>
    </w:p>
    <w:p>
      <w:pPr>
        <w:pStyle w:val="TextBody"/>
        <w:rPr/>
      </w:pPr>
      <w:r>
        <w:rPr/>
        <w:t>The 2 children of Joiner Green and his first wife were: Hannibal; and Margaret, m. Doak Bess.</w:t>
      </w:r>
    </w:p>
    <w:p>
      <w:pPr>
        <w:pStyle w:val="TextBody"/>
        <w:rPr/>
      </w:pPr>
      <w:r>
        <w:rPr/>
        <w:t>The 5 children of Joiner Green and his second wife, La Vica King were: William “Pat” Green, m. ? Lytle; Martha; Mary, m. a King and had two boys. Minerva, m. Joseph Tate, his second wife; and Brown Green, never married.</w:t>
      </w:r>
    </w:p>
    <w:p>
      <w:pPr>
        <w:pStyle w:val="TextBody"/>
        <w:rPr/>
      </w:pPr>
      <w:r>
        <w:rPr/>
        <w:t>The 2 children of Pat Green were: Claborn; and George.</w:t>
      </w:r>
    </w:p>
    <w:p>
      <w:pPr>
        <w:pStyle w:val="TextBody"/>
        <w:rPr/>
      </w:pPr>
      <w:r>
        <w:rPr/>
        <w:t>The 4 children of Livingston Green were: Claud; Hilda, m. Sam Gibbs; Hallie, m. a Smartt; and Lizzie, m. Bill Wimberly, his second wife.</w:t>
      </w:r>
    </w:p>
    <w:p>
      <w:pPr>
        <w:pStyle w:val="TextBody"/>
        <w:rPr/>
      </w:pPr>
      <w:r>
        <w:rPr/>
        <w:t>And even a plain John Gross. Little John’s son Leonard and grandson Johnny Gross currently live in Beersheba, as do other grandsons of John W. Gross, Glyn and John Casey Killian.</w:t>
      </w:r>
    </w:p>
    <w:p>
      <w:pPr>
        <w:pStyle w:val="TextBody"/>
        <w:rPr/>
      </w:pPr>
      <w:r>
        <w:rPr/>
        <w:t>Lela Gross, daughter of John W. and Susan Bond Gross, married George McGee and they had two children: Wilda, who married Lyndon Hillis, son of Frank; and G. W. McGee, who married Nelma Dean Wannamaker, daughter of Beecher and Ollie Coppinger Wannamaker.</w:t>
      </w:r>
    </w:p>
    <w:p>
      <w:pPr>
        <w:pStyle w:val="TextBody"/>
        <w:rPr/>
      </w:pPr>
      <w:r>
        <w:rPr/>
        <w:t>—</w:t>
      </w:r>
      <w:r>
        <w:rPr/>
        <w:t>Notes by Cynthia S. Killian</w:t>
      </w:r>
    </w:p>
    <w:p>
      <w:pPr>
        <w:pStyle w:val="Heading2"/>
        <w:tabs>
          <w:tab w:val="clear" w:pos="709"/>
          <w:tab w:val="left" w:pos="0" w:leader="none"/>
        </w:tabs>
        <w:ind w:left="0" w:right="0" w:hanging="0"/>
        <w:rPr/>
      </w:pPr>
      <w:r>
        <w:rPr/>
        <w:t>Hege</w:t>
      </w:r>
    </w:p>
    <w:p>
      <w:pPr>
        <w:pStyle w:val="TextBody"/>
        <w:rPr/>
      </w:pPr>
      <w:r>
        <w:rPr/>
        <w:t>John Hege, born in 1822 in Germany, and his wife Wilhelmina, born in Germany in 1828, settled near Cleveland, Ohio but exchanged property with Richard Clark about 1871 and came to Beersheba Springs. They were the parents of four children: Ernest J., Julia, Wilhelmina and Moritz, who died at age 21. Julia married Fred Baumgartner and went to Georgia. Ernest J. Hege, born in Ohio in 1854, married Louisa? They were the parents of five children, only two of whom lived to be grown: Hans Hege m. Mary Tate, daughter of Victor and Carrie Coppinger Tate; and Dagmar m. Mason or Morrison Holder. After the death of his first wife, Ernest Hege married Gertrude Goelz Rohrer, a widow with four children who was originally from the Swiss Colony. One daughter was Alvina; another was Agnes, who married Willie Savage, son of Samuel Savage, and they went to Idaho. The 3 children of Hans and Mary Tate Hege were Otto, Louise, and Katherine. Wilhelmina Hege, born in Ohio in 1861, married Arnold A. Hunerwadel in 1888 after he came to Beersheba to visit his relatives, the Eugene H. Plumacher family. The Hunerwadels became the parents of four children: Julia, who m. Henry P. Ritzius; their only child was Julia, called Biddy; A. P. (Pat) m. Laura Barnes; their 4 children were Robert, Ann, Jimmy and Moritz; Otto, a Grundy County teacher, who with his wife Helen lived for many years in Burma, where he worked for the State Department under the I.C.A. Program helping the people of Burma improve their agriculture; and Alice, who m. Max Steiner.</w:t>
      </w:r>
    </w:p>
    <w:p>
      <w:pPr>
        <w:pStyle w:val="TextBody"/>
        <w:rPr/>
      </w:pPr>
      <w:r>
        <w:rPr/>
      </w:r>
    </w:p>
    <w:p>
      <w:pPr>
        <w:pStyle w:val="Heading2"/>
        <w:tabs>
          <w:tab w:val="clear" w:pos="709"/>
          <w:tab w:val="left" w:pos="0" w:leader="none"/>
        </w:tabs>
        <w:ind w:left="0" w:right="0" w:hanging="0"/>
        <w:rPr/>
      </w:pPr>
      <w:r>
        <w:rPr/>
        <w:t xml:space="preserve">Gross </w:t>
      </w:r>
    </w:p>
    <w:p>
      <w:pPr>
        <w:pStyle w:val="TextBody"/>
        <w:rPr/>
      </w:pPr>
      <w:r>
        <w:rPr/>
        <w:t>The Gross family was probably of Norman origin. Sir William Le Gros was born in County Kent, England in approximately 1250. His descendants lived in County Kent and County Suffolk until around 1406 when Oliver Le Gros II moved to Dijon, France. The family, variously known as Le Gros or De Gros lived in Dijon until the mid 1600s, when some of them moved to Mannheim and Strasbourg, Germany and began using the name Gross.</w:t>
      </w:r>
    </w:p>
    <w:p>
      <w:pPr>
        <w:pStyle w:val="TextBody"/>
        <w:rPr/>
      </w:pPr>
      <w:r>
        <w:rPr/>
        <w:t>George Gross was born in Strasbourg, Germany, around 1702. He emigrated to America as a young man, first settling in Pennsylvania, then moving to Morganton, North Carolina, where he married a woman named Mary around 1732. They had seven children: Mary, Catherine, Philip, Christian, Francis, Henry and John. From land grants it is known that the three Gross brothers Henry, John and Christian were among the earliest permanent settlers of Lincoln County, North Carolina.</w:t>
      </w:r>
    </w:p>
    <w:p>
      <w:pPr>
        <w:pStyle w:val="TextBody"/>
        <w:rPr/>
      </w:pPr>
      <w:r>
        <w:rPr/>
        <w:t>Henry Gross (b. 1746, d. 1821) married a woman named Elizabeth (b. 1753, d. 1828). They are both buried at the Old St. Paul’s Church cemetery near Newton, North Carolina. Henry and Elizabeth had thirteen children: Adam (b. 1770), Suzannah (b. 1778), John T. (b. 1780), Henry Jr. (b. 1785), Daniel (b. 1785), Catherine (b. 1788). Philip (b. 1790), Mary (b. 1792), Barbara (b. 1793), Sally or Sarah (b. 1795), Christina (b. 1805), Margaret (1800), and Elizabeth (b. 1802).</w:t>
      </w:r>
    </w:p>
    <w:p>
      <w:pPr>
        <w:pStyle w:val="TextBody"/>
        <w:rPr/>
      </w:pPr>
      <w:r>
        <w:rPr/>
        <w:t>The second son of Henry, Sr., John T. Gross, married Sally (Sarah) Killian, daughter of Samuel Killian and Barbara Hager and granddaughter of the pioneer Andreas Killian, in Newton, North Carolina in 1808. They moved to Grundy County, Tennessee in 1820, and are both buried in Philadelphia Cemetery. John T. and Sally had eight children, Malinda (b. 1812), John Jr. (b. \813), Margaret (b. 1815), William (b. 1815), Lawson Henry (b. 1817), Asa (b. 1821), Anna (b. 1827) and Jonas (b. 1834).</w:t>
      </w:r>
    </w:p>
    <w:p>
      <w:pPr>
        <w:pStyle w:val="TextBody"/>
        <w:rPr/>
      </w:pPr>
      <w:r>
        <w:rPr/>
        <w:t>John T. and Sally’s oldest son John Jr. moved to Trenton, Georgia. William, a wagonmaker, married Winnie Brooks. John T. and Sally’s third son Lawson Henry married Hannah Tucker Walker and had six children; James A. (b. 1843), Sarah E. (b. 1845), Margaret (b. 1847), Mary (b. 1849), Martha Sultania (b. 1851), and John Samuel (b. 1853). Asa, their fourth son, married Sarah Louise Bost and had thirteen children: Nancy Elizabeth (b. 1851), William (b. 1853), Sarah or Sally Jane (b. 1856), John W. (b. 1858), Jefferson D. (b. 1861), Winnie Caroline (b. 1863), Belzora (b. 1864), Emily Francis (b. 1865), Adam Daniel Lafayette (b. 1868), Lawson Floyd, (b. 1870), Mary Ann, Frank and Delia. Anna married Zeb Walker and lived in McMinnville. Jonas married Rachel Moffit and had one son, John. Jonas was killed at the Battle of Chancellorsville, Virginia during the Civil War.</w:t>
      </w:r>
    </w:p>
    <w:p>
      <w:pPr>
        <w:pStyle w:val="TextBody"/>
        <w:rPr/>
      </w:pPr>
      <w:r>
        <w:rPr/>
        <w:t>John W. Gross, son of Asa and Sarah, married Susan Bond. They had seven children: Harley, who married Fannie Simons; Harris Bradford, who married Ada Lee Hughes; Lela, who married George McGee; Hallie Francis, who married Burl Franklin Killian; Haskell; and Inez.</w:t>
      </w:r>
    </w:p>
    <w:p>
      <w:pPr>
        <w:pStyle w:val="TextBody"/>
        <w:rPr/>
      </w:pPr>
      <w:r>
        <w:rPr/>
        <w:t>John W. Gross was pastor of the Philadelphia Baptist Church for many years. This church in the Collins River Valley may be the oldest established church in the territory, with services dating from 1809. After the death of John W. Gross, his son-in-law Burl F. Killian was pastor from 1924 to 1961, and Burf’s son Glyn Killian has served as pastor since 1961.</w:t>
      </w:r>
    </w:p>
    <w:p>
      <w:pPr>
        <w:pStyle w:val="TextBody"/>
        <w:rPr/>
      </w:pPr>
      <w:r>
        <w:rPr/>
        <w:t>It is interesting to note that since the Grosses had a tendency to name their sons John it was always necessary to rely on nicknames to determine which John Gross one was referring to. John W. Gross was known as Black John, and there were simultaneously a Big John, Little John, Speckled John,</w:t>
      </w:r>
    </w:p>
    <w:p>
      <w:pPr>
        <w:pStyle w:val="TextBody"/>
        <w:rPr/>
      </w:pPr>
      <w:r>
        <w:rPr/>
      </w:r>
    </w:p>
    <w:p>
      <w:pPr>
        <w:pStyle w:val="Heading2"/>
        <w:tabs>
          <w:tab w:val="clear" w:pos="709"/>
          <w:tab w:val="left" w:pos="0" w:leader="none"/>
        </w:tabs>
        <w:ind w:left="0" w:right="0" w:hanging="0"/>
        <w:rPr/>
      </w:pPr>
      <w:r>
        <w:rPr/>
        <w:t>Hill</w:t>
      </w:r>
    </w:p>
    <w:p>
      <w:pPr>
        <w:pStyle w:val="TextBody"/>
        <w:rPr/>
      </w:pPr>
      <w:r>
        <w:rPr/>
        <w:t>Among the first settlers in Warren County were Isaac Hill, Sr., and his son, Henry John Alexander Hill. The Hills, of English descent, first came to Maryland, then to Virginia, and on to North Carolina where Isaac, Sr., was born in Edgecombe County, 1745. He first moved to Georgia, then to Warren County, Tennessee, where he died in 1825, and is buried near the old mills tavern on “Hills Trace.” He first married Lucinda Wallace of Irish parentage, and second Lydia Hill, widow of William Hill, who may have been a brother to Isaac. Isaac, Sr., was sheriff of Edgecombe County, N. C, before moving to Georgia. His 14 children were: Henry J. A., b. 2-7-1774, in Edgecombe County, N. C; Mary Ann, m. Thomas Webb; Lucy, married ? Mayo; Elizabeth; Isaac, Jr.; Lawrence; Benjamin, b. 1782, m. Rebecca Wallace; Wright; John, father of Senator Benjamin Harvey Hill of Georgia; Whitnel, m. first Elizabeth Pace, and second Biddy Christian; Abraham Webb, (called Asa) went to Texas. He and his sons fought in Battle of San</w:t>
        <w:br/>
        <w:t>Jacinto under Sam Houston; Allen, Baptist preacher, m. Anna Parham; Sarah, m. ? Knight; and Martha, m. ? Morgan. Henry J. A. Hill, who led a large party of 30 men, from North Carolina to make the first settlement in the Collins River Valley in 1801 or 1802, married Susannah Swales Savage,widow of Sterling Savage. She was born at St. Mary’s, Maryland, in 1767, and had Savage children before marrying Hill.</w:t>
      </w:r>
    </w:p>
    <w:p>
      <w:pPr>
        <w:pStyle w:val="TextBody"/>
        <w:rPr/>
      </w:pPr>
      <w:r>
        <w:rPr/>
        <w:t>The 7 children of Henry J. A. and Susannah Hill were: Erwin or Irving, 1796-1836, m. his cousin, Eleanor Morgan; Isaac II, b. 1797, m. Eliza Hill, his grandfather’s step daughter; Asa, b. 1799, m. Louvisa, daughter of William and Lyda Hill; Jesse, b. 1803, married ? Smartt; Melchesadick, b. 1804; Lucinda, b. 1807, m. Samuel Killian, and went to Texas; and Hugh Lawson White Hill, b. 1810, m. Virginia Ann Dearing, daughter of William Dearing and Mary Harrison Dearing of Lebanon.</w:t>
      </w:r>
    </w:p>
    <w:p>
      <w:pPr>
        <w:pStyle w:val="TextBody"/>
        <w:rPr/>
      </w:pPr>
      <w:r>
        <w:rPr/>
        <w:t>The 10 children of Ervin Hill (son of Henry J. A., and grandson of first Isaac) and wife, Eleanor Hymen Morgan Hill (his cousin) were: John Alexander, killed in Mexican War in 1846; Jesse, drowned during Mexican War in Gulf of Mexico; Lawson, killed by a Tate during California gold rush; Martha Hill, m. Dave Woodlee; Henrietta, m. George Martin; Benjamin Winslow Dudley Hill; Ervin LaFayette, 1824-1869, m. Susannah Brock; Jonathan, m. Besta Scott, daughter of Cooper Scott; Henry, died while a student at Irving College from drinking cold water after becoming overheated; and Susannah Hill (1834-1879), m. Isaac Barnes.</w:t>
      </w:r>
    </w:p>
    <w:p>
      <w:pPr>
        <w:pStyle w:val="TextBody"/>
        <w:rPr/>
      </w:pPr>
      <w:r>
        <w:rPr/>
        <w:t>The 6 children of Ervin LaFayette and Susannah Brock Hill were: Ervin Bowen Hill, b. 1845, m. Jane Stepp; John Alexander, 1847; Jesse J., b. 1849; David Lawson, b. 1852; Napoleon Leander, b. 1855; and Israel, b. 1859, went to Oklahoma.</w:t>
      </w:r>
    </w:p>
    <w:p>
      <w:pPr>
        <w:pStyle w:val="TextBody"/>
        <w:rPr/>
      </w:pPr>
      <w:r>
        <w:rPr/>
        <w:t>The 6 children of Ervin Bowen and Jane Stepp Hill were: Martha, b. 1870, married ? Christian; Lafayette, b. 1872, m. Melissa Watson; Francis Marion, b. 1873, m. Susan Clendenon; James Henry, b. 1876, m. ? Christian; Benjamin Jefferson, b. 1878, m. first Lou Smith; second, Minnie Clendenon; and Virginia, b. 1880, m. John Bess.</w:t>
      </w:r>
    </w:p>
    <w:p>
      <w:pPr>
        <w:pStyle w:val="TextBody"/>
        <w:rPr/>
      </w:pPr>
      <w:r>
        <w:rPr/>
        <w:t>The 5 children of Benjamin Jefferson and Lou Smith Hill were: Morgan, m. Clara Parsons; their children were Johnny, Morgan, and Anna Lou; Mabel, m. Wiley M. (Bunk) Tate; their children were Isabel, Pauline, and Benny Miller; Marcus, m. Robbie Etta Hobbs; their children were Louise, Elizabeth, Grace, Marcus Jr., Bennie, Sadie, Joe, Ronald, Barbara Ann, and Ruby. Marshall, m. Winona Fults; their children were Bobby, Kay, Philip, Tony, and Tommy; and Baxter, m. Ima Jean ?</w:t>
      </w:r>
    </w:p>
    <w:p>
      <w:pPr>
        <w:pStyle w:val="TextBody"/>
        <w:rPr/>
      </w:pPr>
      <w:r>
        <w:rPr/>
        <w:t>The 6 children of B. J. Hill and his second wife, Minnie Clendenon Hill, were: Carrie Lee, m. Carl Willis; their children were Ralph and Wayne Willis; Marjorie, m. Rodney Petersen; J. B., m. Fay Fults; their children are Hugh Gerald and Jane Hill; Richard, m. Thelma Rollings; their children are Don, Gail, and Raymond; Susan; Waymond, m. ? Tubb.</w:t>
      </w:r>
    </w:p>
    <w:p>
      <w:pPr>
        <w:pStyle w:val="TextBody"/>
        <w:rPr/>
      </w:pPr>
      <w:r>
        <w:rPr/>
        <w:t>The 3 children of Benjamin, b. 1782 and Rebecca Wallace Hill were: Isaac, m. Frances Pickett; Lucy, m. Henry Watson; and Polly, m. Gideon Bouldin.</w:t>
      </w:r>
    </w:p>
    <w:p>
      <w:pPr>
        <w:pStyle w:val="TextBody"/>
        <w:rPr/>
      </w:pPr>
      <w:r>
        <w:rPr/>
        <w:t>A child of Isaac and Frances Pickett Hill was Col. Benjamin J. Hill, commander of the 35</w:t>
      </w:r>
      <w:r>
        <w:rPr>
          <w:vertAlign w:val="superscript"/>
        </w:rPr>
        <w:t>th</w:t>
      </w:r>
      <w:r>
        <w:rPr/>
        <w:t xml:space="preserve"> Tennessee in the Civil War. His wife was Mary Smartt, daughter of George R. Smartt. While representing White County in the Tennessee Legislature, Henry J. A. Hill met Hugh Lawson White, for whom he named his youngest son, H. L. W. Hill.</w:t>
      </w:r>
    </w:p>
    <w:p>
      <w:pPr>
        <w:pStyle w:val="TextBody"/>
        <w:rPr/>
      </w:pPr>
      <w:r>
        <w:rPr/>
        <w:t>The 10 children of H. L. W. and Virginia Dearing Hill were: Dearing, b. 1841; d. same year; Bethia, m. Dr. William C. Barnes; Livington, b. 1845; d. 1852; Virgil, m. Emma Cain; Susan, m. John Myers; Franklin, m. Lenora Myers; Eliza, m. Joseph Deakins; Athelia, m. William S. Cain; Octa, m. Andrew Myers; and Mary D., m. James Hughes.</w:t>
      </w:r>
    </w:p>
    <w:p>
      <w:pPr>
        <w:pStyle w:val="Heading2"/>
        <w:tabs>
          <w:tab w:val="clear" w:pos="709"/>
          <w:tab w:val="left" w:pos="0" w:leader="none"/>
        </w:tabs>
        <w:ind w:left="0" w:right="0" w:hanging="0"/>
        <w:rPr/>
      </w:pPr>
      <w:r>
        <w:rPr/>
        <w:t>Hillis</w:t>
      </w:r>
    </w:p>
    <w:p>
      <w:pPr>
        <w:pStyle w:val="TextBody"/>
        <w:rPr/>
      </w:pPr>
      <w:r>
        <w:rPr/>
        <w:t>John Hillis, the first member of the family to come to America, settled in the William Penn Commonwealth in 1690. A later John Hillis, Revolutionary War soldier, bought land in Scott County, Kentucky, in 1790, and was receiving a pension in 1832. John’s son was Isaac, born 1788, near Lexington. Isaac had a son, Boswell Hillis, born 1825, who married Elizabeth Grissom. Their son was John who was married three times—first to Nellie Barnes, second to Nettie Stubblefield, and third to Betty Franklin. Isaac Hillis, Jr., b. 1819, m. Hannah Johnson. Their 3 sons were: Logue, m. Laura Curtis; Clayborn, m. Bethia Barnes; and Benjamin, m. Josephine Barnes.</w:t>
      </w:r>
    </w:p>
    <w:p>
      <w:pPr>
        <w:pStyle w:val="TextBody"/>
        <w:rPr/>
      </w:pPr>
      <w:r>
        <w:rPr/>
        <w:t>James Hillis, a son of John, the Revolutionary War soldier of Kentucky, and a brother of Isaac, married Mary Naylor. Their 7 children were: Isaac, m. Elizabeth Drake; Robert, m. Frances Scott; Archibald, m. Elizabeth Logue; Tvixon, m. Mahala Hale; Oliver, m. Canzada Tosh; Eliza, m. William Boyd, her cousin; and Elizabeth, m. John Sutherland.</w:t>
      </w:r>
    </w:p>
    <w:p>
      <w:pPr>
        <w:pStyle w:val="TextBody"/>
        <w:rPr/>
      </w:pPr>
      <w:r>
        <w:rPr/>
        <w:t>The children of Isaac and Elizabeth Drake Hillis were: James, m. Margaret Worthington; Isaiah Kelley, m. Virginia Moore; Elijah, m. Adaline Moffitt; and there were also several girls in this family.</w:t>
      </w:r>
    </w:p>
    <w:p>
      <w:pPr>
        <w:pStyle w:val="TextBody"/>
        <w:rPr/>
      </w:pPr>
      <w:r>
        <w:rPr/>
        <w:t>The oldest child of Elijah and Adaline Moffitt Hillis was Calud Hillis, 18581930. tax assessor in Grundy County for many years. He first married Mary Brown Stokes. Their children were: Ada, m. John Crabtree; Georgia, m. Sol Schearer; Ethel, m. Henry Crawford; and Jessie, m. Katherine Butler.</w:t>
      </w:r>
    </w:p>
    <w:p>
      <w:pPr>
        <w:pStyle w:val="TextBody"/>
        <w:rPr/>
      </w:pPr>
      <w:r>
        <w:rPr/>
        <w:t>After the death of Mary Brown Stokes Hillis, Claud Hillis married her cousin, Julia B. Dykes, and had one child, Addie Mae.</w:t>
      </w:r>
    </w:p>
    <w:p>
      <w:pPr>
        <w:pStyle w:val="TextBody"/>
        <w:rPr/>
      </w:pPr>
      <w:r>
        <w:rPr/>
      </w:r>
    </w:p>
    <w:p>
      <w:pPr>
        <w:pStyle w:val="Heading2"/>
        <w:tabs>
          <w:tab w:val="clear" w:pos="709"/>
          <w:tab w:val="left" w:pos="0" w:leader="none"/>
        </w:tabs>
        <w:ind w:left="0" w:right="0" w:hanging="0"/>
        <w:rPr/>
      </w:pPr>
      <w:r>
        <w:rPr/>
        <w:t>Hobbs</w:t>
      </w:r>
    </w:p>
    <w:p>
      <w:pPr>
        <w:pStyle w:val="TextBody"/>
        <w:rPr/>
      </w:pPr>
      <w:r>
        <w:rPr/>
        <w:t>Richard Hobbs, born about 1807, and probably the son of Ezekiel, married</w:t>
        <w:br/>
        <w:t>Esther Smartt, a sister of Reuben Smartt, Sr. Their children were: Chrys, m.</w:t>
        <w:br/>
        <w:t>Elizabeth Smith; Deida, m. Jesse Nunley; Sally or Sarah, m. John J. Argo;</w:t>
        <w:br/>
        <w:t>Reuben, m. first ? Lay; second, Sallie Rogers; third, Anna Rogers; Wesley or</w:t>
        <w:br/>
        <w:t>Scat, m. Mary Nunley; Richard, m. Cela Turner; Elizabeth, m. Alex Nunley;</w:t>
        <w:br/>
        <w:t>Angie, m. William Fults; Taylor; and John.</w:t>
      </w:r>
    </w:p>
    <w:p>
      <w:pPr>
        <w:pStyle w:val="TextBody"/>
        <w:rPr/>
      </w:pPr>
      <w:r>
        <w:rPr/>
        <w:t>Reuben Hobbs, born 1827, served in the Mexican War under Captain Adrian Northcut, and had the following 5 children by his first wife, ? Lay: James; Wilson; Mary, m. Ben Fletcher; Rose; and Brittania, never married.</w:t>
      </w:r>
    </w:p>
    <w:p>
      <w:pPr>
        <w:pStyle w:val="TextBody"/>
        <w:rPr/>
      </w:pPr>
      <w:r>
        <w:rPr/>
        <w:t>Reuben’s 3 children by the second wife, Sallie Rogers were: Eliza, m. James Biles; Laura, married James Biles; and Josie.</w:t>
      </w:r>
    </w:p>
    <w:p>
      <w:pPr>
        <w:pStyle w:val="TextBody"/>
        <w:rPr/>
      </w:pPr>
      <w:r>
        <w:rPr/>
        <w:t>Reuben’s 2 children by his third wife, Anna Rogers, were: Frank Hobbs, m. Fannie Fults; and Lawson.</w:t>
      </w:r>
    </w:p>
    <w:p>
      <w:pPr>
        <w:pStyle w:val="TextBody"/>
        <w:rPr/>
      </w:pPr>
      <w:r>
        <w:rPr/>
        <w:t>The 7 children of Adrian Hobbs, b. about 1815, and his wife Deida were: John, b. 1836; Minerva, b. 1839; James, b. 1842; Willia, b. 1844; Faithy, b. 1846; Joseph, b. 1851; and Louisa, b. 1854.</w:t>
      </w:r>
    </w:p>
    <w:p>
      <w:pPr>
        <w:pStyle w:val="TextBody"/>
        <w:rPr/>
      </w:pPr>
      <w:r>
        <w:rPr/>
        <w:t>James Hobbs m. Sarah Dykes. Their 8 children were: Berton, m. first, ? Thompson; second, George Watley; Emma Frances, m. Will Tate; Jimmy Hobbs, d. in Texas; Ben Hobbs, m. Prudie Dugan; Jennie Ann, m. Enoch Cathcart; second, ? Miller; Claud, m. Martha Creighton; Maud, never married; and Herman, m. Carlena Rubley.</w:t>
      </w:r>
    </w:p>
    <w:p>
      <w:pPr>
        <w:pStyle w:val="TextBody"/>
        <w:rPr/>
      </w:pPr>
      <w:r>
        <w:rPr/>
        <w:t>Joe Hobbs m. Susie Lockhart. Their 5 children were: Dock, m. Ollie Tate; Hallie, never married; Emma, m. Henry Tate; Annie, m. Alex Knight; and Willie, m. Vernie Creighton.</w:t>
      </w:r>
    </w:p>
    <w:p>
      <w:pPr>
        <w:pStyle w:val="TextBody"/>
        <w:rPr/>
      </w:pPr>
      <w:r>
        <w:rPr/>
        <w:t>The 5 children of Ben Hobbs and Prudie Dugan Hobbs were: Robbie Etta, m. Marcus Hill; Barney, m. Pauline Tate; Allison, m. ?; Eugene, m. ?; and Mitchell, not married.</w:t>
      </w:r>
    </w:p>
    <w:p>
      <w:pPr>
        <w:pStyle w:val="TextBody"/>
        <w:rPr/>
      </w:pPr>
      <w:r>
        <w:rPr/>
        <w:t>The 5 children of Herman and Carlena Rubley Hobbs were: Wilsie, m. Jasper Tate; James, m. June Meeks; Dorothy, m. Freeman Irvin; Sarah Ann; and Joyce, m. Joe Knowles.</w:t>
      </w:r>
    </w:p>
    <w:p>
      <w:pPr>
        <w:pStyle w:val="TextBody"/>
        <w:rPr/>
      </w:pPr>
      <w:r>
        <w:rPr/>
      </w:r>
      <w:r>
        <mc:AlternateContent>
          <mc:Choice Requires="wps">
            <w:drawing>
              <wp:anchor behindDoc="0" distT="0" distB="0" distL="25400" distR="25400" simplePos="0" locked="0" layoutInCell="0" allowOverlap="1" relativeHeight="2">
                <wp:simplePos x="0" y="0"/>
                <wp:positionH relativeFrom="margin">
                  <wp:posOffset>-4683125</wp:posOffset>
                </wp:positionH>
                <wp:positionV relativeFrom="paragraph">
                  <wp:posOffset>335915</wp:posOffset>
                </wp:positionV>
                <wp:extent cx="15875" cy="2562225"/>
                <wp:effectExtent l="0" t="0" r="0" b="0"/>
                <wp:wrapTopAndBottom/>
                <wp:docPr id="1" name="Frame1"/>
                <a:graphic xmlns:a="http://schemas.openxmlformats.org/drawingml/2006/main">
                  <a:graphicData uri="http://schemas.microsoft.com/office/word/2010/wordprocessingShape">
                    <wps:wsp>
                      <wps:cNvSpPr txBox="1"/>
                      <wps:spPr>
                        <a:xfrm>
                          <a:off x="0" y="0"/>
                          <a:ext cx="15875" cy="25622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201.75pt;mso-wrap-distance-left:2pt;mso-wrap-distance-right:2pt;mso-wrap-distance-top:0pt;mso-wrap-distance-bottom:0pt;margin-top:26.45pt;mso-position-vertical-relative:text;margin-left:-368.7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pPr>
      <w:r>
        <w:rPr/>
      </w:r>
    </w:p>
    <w:p>
      <w:pPr>
        <w:pStyle w:val="Heading2"/>
        <w:tabs>
          <w:tab w:val="clear" w:pos="709"/>
          <w:tab w:val="left" w:pos="0" w:leader="none"/>
        </w:tabs>
        <w:ind w:left="0" w:right="0" w:hanging="0"/>
        <w:rPr/>
      </w:pPr>
      <w:r>
        <w:rPr/>
        <w:t>Killian</w:t>
      </w:r>
    </w:p>
    <w:p>
      <w:pPr>
        <w:pStyle w:val="TextBody"/>
        <w:rPr/>
      </w:pPr>
      <w:r>
        <w:rPr/>
        <w:t>The origins of the Killian family can be traced to St. Killian of Wurzburg, Germany. Killian was an Irishman with the formidable Celtic name of Clegwallabog who became a student of the famous St. Patrick and adopted the nickname Killian meaning “the gifted speaker” or “the generous one.” Around 640 Killian left Ireland with 11 companions and set out to convert the pagans in the area of Wurzburg, Germany. During the process Killian was martyred and later made a Saint. There is a St. Kilian (Killian) Cathedral in Wurzburg, Germany today, and the likeness of the Saint and cathedral have appeared on the official city seal of Wurzburg since 1308.</w:t>
      </w:r>
    </w:p>
    <w:p>
      <w:pPr>
        <w:pStyle w:val="TextBody"/>
        <w:rPr/>
      </w:pPr>
      <w:r>
        <w:rPr/>
        <w:t>The Killians of Beersheba Springs are directly descended from Andreas Killian born in Wurzburg in 1702. In 1732 Andreas arrived at Philadelphia on the ship Adventure with his three children Margaret, Leonard, and John. No record has been found of his German wife. He settled in Reamstown in Lancaster County, Pennsylvania, where he was married at least once, to Mary Cline. He had nine more children: Jean, Crate, Andrew, George, Brina, Daniel, Samuel, Christianna, and Elizabeth.</w:t>
      </w:r>
    </w:p>
    <w:p>
      <w:pPr>
        <w:pStyle w:val="TextBody"/>
        <w:rPr/>
      </w:pPr>
      <w:r>
        <w:rPr/>
        <w:t>In the 1760s Andreas and his older sons received large land grants and settled in the Catawaba River area near Newton, North Carolina. Andreas died in 1788, and a memorial to him and his descendants can be found in the old St. Paul’s Church cemetery near Newton.</w:t>
      </w:r>
    </w:p>
    <w:p>
      <w:pPr>
        <w:pStyle w:val="TextBody"/>
        <w:rPr/>
      </w:pPr>
      <w:r>
        <w:rPr/>
        <w:t>Andreas’ ninth child Daniel Sr. (b. 1757-59) married at least twice. His second wife was Margaret Watts. He had seven children, John and Daniel Jr. (born prior to 1790), Joseph (b. 1791), Nancy (b. 1796), William (b. 1800), George (b. 1802), and Lydia (b. 1805). Daniel Sr. was one of the first white settlers in the area near the present city of Asheville, North Carolina. Miss Josie Killian, granddaughter of Daniel Sr., was interviewed when she was 92 years old in 1939 and recounted that there were still Indians in the area when the family lived there and the forests were so thick the early pioneers could easily become lost even near home.</w:t>
      </w:r>
    </w:p>
    <w:p>
      <w:pPr>
        <w:pStyle w:val="TextBody"/>
        <w:rPr/>
      </w:pPr>
      <w:r>
        <w:rPr/>
        <w:t>Daniel Sr/ second son Daniel Jr., a blacksmith, moved from North Carolina to Dade County, Georgia prior to 1840, and then to DeKalb County (Fort Payne), Alabama in 1850. Daniel Jr. and his wife Mary had nine children, Cain (b. 1807), Elias (b. 1811), Ambrose (b. 1816), Lehar (b. 1816) and married Eli Bess, Delana, Lucinda, Susannah (b. 1825), Daniel III (b. 1828) and John (b. 1833).</w:t>
      </w:r>
    </w:p>
    <w:p>
      <w:pPr>
        <w:pStyle w:val="TextBody"/>
        <w:rPr/>
      </w:pPr>
      <w:r>
        <w:rPr/>
        <w:t>The third child of Daniel Jr., Ambrose, moved to Grundy County, (then Warren) Tennessee prior to 1840. His original log cabin is still in good repair and can be seen from near the mouth of Savage Hollow. Ambrose was married first to Hannah Walker. They had two children, Jerry and Martha. He and his second wife Nancy Walker Bost had five children, Elias, J. Ambrose, John L. C, Nancy and Telitha D. Lamie. Ambrose’s oldest son Jerry (J.D.) served in Co. E of the 16</w:t>
      </w:r>
      <w:r>
        <w:rPr>
          <w:vertAlign w:val="superscript"/>
        </w:rPr>
        <w:t>th</w:t>
      </w:r>
      <w:r>
        <w:rPr/>
        <w:t xml:space="preserve"> Tennessee Infantry during the Civil War. Jerry’s son was Henry Morris (b. 1880), and his grandson, Willie Morris Killian, still lives near Ambrose’s original cabin and blacksmith shop.</w:t>
      </w:r>
    </w:p>
    <w:p>
      <w:pPr>
        <w:pStyle w:val="TextBody"/>
        <w:rPr/>
      </w:pPr>
      <w:r>
        <w:rPr/>
        <w:t>Another grandson of Daniel Jr., John Houston (Hull) Killian, was an early resident of Grundy County. John Houston enlisted in the 40</w:t>
      </w:r>
      <w:r>
        <w:rPr>
          <w:vertAlign w:val="superscript"/>
        </w:rPr>
        <w:t>th</w:t>
      </w:r>
      <w:r>
        <w:rPr/>
        <w:t xml:space="preserve"> Tennessee Infantry when he was sixteen years old in 1861. He was captured during the bombardment of Island No. 10 in the Mississippi River by federal gunboats and spent six months in a federal prison camp in Illinois before being released in a prisoner exchange. John Houston married Martha Sultania Gross in 1874 and they had six children: Emma (b. 1880), Lawson (b. 1882), James J. (b. 1885), Burl Franklin (b. 1888), H. Mack (b. 1893), and Houston</w:t>
        <w:br/>
        <w:t>(b. 1896).</w:t>
      </w:r>
    </w:p>
    <w:p>
      <w:pPr>
        <w:pStyle w:val="TextBody"/>
        <w:rPr/>
      </w:pPr>
      <w:r>
        <w:rPr/>
        <w:t>Burl Killian ran a sawmill in Beersheba Springs and was minister of Philadelphia Baptist Church for many years. He married Hallie Francis Gross and they had six children: Thelma, Sue, Lora, John Casey, Glyn and Mildred.</w:t>
      </w:r>
    </w:p>
    <w:p>
      <w:pPr>
        <w:pStyle w:val="TextBody"/>
        <w:rPr/>
      </w:pPr>
      <w:r>
        <w:rPr/>
        <w:t>Thelma, m. Lester Scott; Sue, m. Clyde Crownover; Lora, m. J. C. Smith. Son of Frank &amp; Nellie; John Casey, m. Charlene Earle; Glyn, m. Eva Gross: and Mildred, m. Curtis Johnson.</w:t>
      </w:r>
    </w:p>
    <w:p>
      <w:pPr>
        <w:pStyle w:val="TextBody"/>
        <w:rPr/>
      </w:pPr>
      <w:r>
        <w:rPr/>
        <w:t>—</w:t>
      </w:r>
      <w:r>
        <w:rPr/>
        <w:t>Notes by Cynthia S. Killian</w:t>
      </w:r>
    </w:p>
    <w:p>
      <w:pPr>
        <w:pStyle w:val="Heading2"/>
        <w:tabs>
          <w:tab w:val="clear" w:pos="709"/>
          <w:tab w:val="left" w:pos="0" w:leader="none"/>
        </w:tabs>
        <w:ind w:left="0" w:right="0" w:hanging="0"/>
        <w:rPr/>
      </w:pPr>
      <w:r>
        <w:rPr/>
        <w:t>King</w:t>
      </w:r>
    </w:p>
    <w:p>
      <w:pPr>
        <w:pStyle w:val="TextBody"/>
        <w:rPr/>
      </w:pPr>
      <w:r>
        <w:rPr/>
        <w:t>James King signed the petition of August 6, 1806, asking that Warren county be established. By 1830 William King, born in Virginia in 1793, and Stokes King, born in North Carolina about 1800, were in Warren County.</w:t>
      </w:r>
    </w:p>
    <w:p>
      <w:pPr>
        <w:pStyle w:val="TextBody"/>
        <w:rPr/>
      </w:pPr>
      <w:r>
        <w:rPr/>
        <w:t>Stokes King m. Frances (Frankie) Brown, daughter of Thomas Brown. Their 9 children were: Thomas H., m. Rachel Perry, d. of Benjamin; Lovelace (Lace); Elizabeth, m. John Perry, Jr.; William (Billy) m. Nancy Perry; John, m. Susan Russell; Celia, m. John Mansfield; Andrew, b. about 1827, m. Lucy Russell; Dock, m. Lela Mooneyham; and La Vica, m. Joiner Green.</w:t>
      </w:r>
    </w:p>
    <w:p>
      <w:pPr>
        <w:pStyle w:val="TextBody"/>
        <w:rPr/>
      </w:pPr>
      <w:r>
        <w:rPr/>
        <w:t>The 8 children of John and Susan Russell King were: Merrill; Jasper, m. Lucinda Slaughter; Stokes, m. Mary Mansfield, daughter of Jess; John Russell; Thomas M.; Henry, m. Mary Tate; Rhoda, m. Henry King (Big Henry); and Sarah.</w:t>
      </w:r>
    </w:p>
    <w:p>
      <w:pPr>
        <w:pStyle w:val="TextBody"/>
        <w:rPr/>
      </w:pPr>
      <w:r>
        <w:rPr/>
        <w:t>The 5 children of William and Nancy Perry King were: Martha, m. James R. McCarver; Thomas, m. ? Brown; and second, Rose Smartt; Henry (Big Henry), m. cousin Rhoda King; Lana; and Eliza Jane.</w:t>
      </w:r>
    </w:p>
    <w:p>
      <w:pPr>
        <w:pStyle w:val="TextBody"/>
        <w:rPr/>
      </w:pPr>
      <w:r>
        <w:rPr/>
        <w:t>The 7 children of LeRoy King and his wife, Evaline Morton King were: Hill, m. Callie Hale; Grace, m. Lester Norris; Virginia; Martha; Carrie; Maude; and Frank, m. Elizabeth Bess.</w:t>
      </w:r>
    </w:p>
    <w:p>
      <w:pPr>
        <w:pStyle w:val="TextBody"/>
        <w:rPr/>
      </w:pPr>
      <w:r>
        <w:rPr/>
        <w:t>The 7 children of Jasper and Lucinda Slaughter King were: Sarah, m. Warren Smartt; Frances, m. John Gross; Pearl, m. Albert Tate; Venus, m. Lizzie Smartt; Kalter; R. G., m. Irene Smartt; and Jesse King, m. Dora Perry.</w:t>
      </w:r>
    </w:p>
    <w:p>
      <w:pPr>
        <w:pStyle w:val="TextBody"/>
        <w:rPr/>
      </w:pPr>
      <w:r>
        <w:rPr/>
        <w:t>The 10 children of Henry C. and Mary Tate King were: Laura; Lillie; Flora; Fluella; Hassie; Susie, m. Jay Fults; Lena, m. Ed Childers; Harvey; Mary Porterfield; and Fred, m. Jennie Smartt.</w:t>
      </w:r>
    </w:p>
    <w:p>
      <w:pPr>
        <w:pStyle w:val="TextBody"/>
        <w:rPr/>
      </w:pPr>
      <w:r>
        <w:rPr/>
        <w:t>The 2 children of Henry (Little Henry) King and his wife Etta were: Corbit H.; and Rosalee.</w:t>
      </w:r>
    </w:p>
    <w:p>
      <w:pPr>
        <w:pStyle w:val="TextBody"/>
        <w:rPr/>
      </w:pPr>
      <w:r>
        <w:rPr/>
        <w:t>The 10 children of Jesse King and Dora Perry King were: Marvin; Newton, m. Rosalee King; Velma, m. Reuben Fults; Marshall, m. Iola Green; G^vW, m. Charlie Green; Creed; Jessie, m. George Green; Tony, m. Mary Edith Layne; Ollene, m. Claudie Pease; and Jack.</w:t>
      </w:r>
    </w:p>
    <w:p>
      <w:pPr>
        <w:pStyle w:val="TextBody"/>
        <w:rPr/>
      </w:pPr>
      <w:r>
        <w:rPr/>
        <w:t>The 2 children of Venus and Lizzie Smartt King were: Richard; and Etheleen, m. George Huntley.</w:t>
      </w:r>
    </w:p>
    <w:p>
      <w:pPr>
        <w:pStyle w:val="Heading2"/>
        <w:tabs>
          <w:tab w:val="clear" w:pos="709"/>
          <w:tab w:val="left" w:pos="0" w:leader="none"/>
        </w:tabs>
        <w:ind w:left="0" w:right="0" w:hanging="0"/>
        <w:rPr/>
      </w:pPr>
      <w:r>
        <w:rPr/>
        <w:t>Knight</w:t>
      </w:r>
    </w:p>
    <w:p>
      <w:pPr>
        <w:pStyle w:val="TextBody"/>
        <w:rPr/>
      </w:pPr>
      <w:r>
        <w:rPr/>
        <w:t>By 1850 George Knight, born in Maryland in 1805, and his wife A/ga, barn in North Carolina in 1805, were in Warren County, with a son, William R., born in Tennessee in 1832. The first Knight in the Beersheba Springs area was William, who married Martha Savage, born 1809, the daughter of Sterling and Martha Pope Savage.</w:t>
      </w:r>
    </w:p>
    <w:p>
      <w:pPr>
        <w:pStyle w:val="TextBody"/>
        <w:rPr/>
      </w:pPr>
      <w:r>
        <w:rPr/>
        <w:t>The 4 children of William and Martha Savage Knight were: Dolphin Alexander, m. Sara Jane O’Rear; Sterling, 1832-1889, m. first, Manerva</w:t>
        <w:br/>
        <w:t>Hobbs; second, Mahalia CTRear; Sally, married ? Savage; and Martha, died</w:t>
        <w:br/>
        <w:t>young.</w:t>
      </w:r>
    </w:p>
    <w:p>
      <w:pPr>
        <w:pStyle w:val="TextBody"/>
        <w:rPr/>
      </w:pPr>
      <w:r>
        <w:rPr/>
        <w:t>The 9 children of Dolphin and Sara Jane CTRear Knight were: Warren, m. Mary Gross and they had six children; J. Calvin, m. Peggy Ann Gross (daughter of Lawson and Hannah) and they adopted Maggie; Sarah, m. Jim Disheroon, and had two children, Jim and Estelle; Annie, m. Bob Vaughan, and had Dolphan and Minnie; Mary, m. John Caldwell one daughter, Lou, married Jim Henderson; Sterling, m. Louiza Hobbs; they had four children: Josie, Adren, Wally, Henry. George D., m. Ella Disheroon; they had one girl, Clara; Jess, never married; and Lavander, m. twice: Mary Hobbs and Phoebe James.</w:t>
      </w:r>
    </w:p>
    <w:p>
      <w:pPr>
        <w:pStyle w:val="TextBody"/>
        <w:rPr/>
      </w:pPr>
      <w:r>
        <w:rPr/>
        <w:t>The 8 children of Lavander and his first wife, Mary Hobbs Knight, were: Alex Knight, m. Annie Hobbs; George, m. Pearl Childers; Albert, m. Bernice Miller; Osha, m. Patrick Henry Nunley; Hester, m. Joe Knighton; Vernie M. Caldwell; Gates; and Sally. Lavander and his second wife, Phoebe James, had two boys: Robert and Henry, who died young.</w:t>
      </w:r>
    </w:p>
    <w:p>
      <w:pPr>
        <w:pStyle w:val="TextBody"/>
        <w:rPr/>
      </w:pPr>
      <w:r>
        <w:rPr/>
        <w:t>The 6 children of Warren and Mary Gross Knight were: Sarah Knight, m. ?; Tucker, m. Adrien Smartt; Lawson, died young; Willie, died young; Emma, m. Edward Childers; and Minnie, never married.</w:t>
      </w:r>
    </w:p>
    <w:p>
      <w:pPr>
        <w:pStyle w:val="TextBody"/>
        <w:rPr/>
      </w:pPr>
      <w:r>
        <w:rPr/>
        <w:t>The 3 children of Sterling and his first wife, Manerva Hobbs Knight were: George Knight; William Harris; and Laura.</w:t>
      </w:r>
    </w:p>
    <w:p>
      <w:pPr>
        <w:pStyle w:val="TextBody"/>
        <w:rPr/>
      </w:pPr>
      <w:r>
        <w:rPr/>
        <w:t>The 3 children of Sterling and his second wife, Mahalia CTRear Knight were: Eddie; Martha, m. William Anderson; and Sarah, m. Amos Hargis.</w:t>
      </w:r>
    </w:p>
    <w:p>
      <w:pPr>
        <w:pStyle w:val="Heading2"/>
        <w:tabs>
          <w:tab w:val="clear" w:pos="709"/>
          <w:tab w:val="left" w:pos="0" w:leader="none"/>
        </w:tabs>
        <w:ind w:left="0" w:right="0" w:hanging="0"/>
        <w:rPr/>
      </w:pPr>
      <w:r>
        <w:rPr/>
        <w:t>Lankford</w:t>
      </w:r>
    </w:p>
    <w:p>
      <w:pPr>
        <w:pStyle w:val="TextBody"/>
        <w:rPr/>
      </w:pPr>
      <w:r>
        <w:rPr/>
        <w:t>Silas Lankford, born about 1813, married Mary (Polly) Sitz. Their 8 children were: William; Thomas; Vatchel; Levi; Jacob, m. Martha Canzada Dugan, d. of Ford Dugan and wife, Eliza O’Rear Dugan; Nancy; John; and Cinda. This family was getting mail at Beersheba in 1860, but had moved away by 1900.</w:t>
      </w:r>
    </w:p>
    <w:p>
      <w:pPr>
        <w:pStyle w:val="Heading2"/>
        <w:tabs>
          <w:tab w:val="clear" w:pos="709"/>
          <w:tab w:val="left" w:pos="0" w:leader="none"/>
        </w:tabs>
        <w:ind w:left="0" w:right="0" w:hanging="0"/>
        <w:rPr/>
      </w:pPr>
      <w:r>
        <w:rPr/>
        <w:t>Layne</w:t>
      </w:r>
    </w:p>
    <w:p>
      <w:pPr>
        <w:pStyle w:val="TextBody"/>
        <w:rPr/>
      </w:pPr>
      <w:r>
        <w:rPr/>
        <w:t>There was a George Layne who came from Virginia to Warren County about 1800. He was married twice, first to a Miss Prater by whom he had four boys: Wyatt, Tom, Joseph, and Benjamin. The second wife was Minta Dickinson, who came from Scotland. They had three sons and one daughter. The Laynes were active in the Mt. Zion Methodist Church of Warren County. Most of them went west, to Texas, Arkansas, Idaho, and California. In 1850 there was a Daniel Layne with wife and eight children living in Grundy County. By 1900 there was a Sam Layne living in Beersheba who went to Idaho.</w:t>
      </w:r>
    </w:p>
    <w:p>
      <w:pPr>
        <w:pStyle w:val="Heading2"/>
        <w:tabs>
          <w:tab w:val="clear" w:pos="709"/>
          <w:tab w:val="left" w:pos="0" w:leader="none"/>
        </w:tabs>
        <w:ind w:left="0" w:right="0" w:hanging="0"/>
        <w:rPr/>
      </w:pPr>
      <w:r>
        <w:rPr/>
        <w:t>Lockhart</w:t>
      </w:r>
    </w:p>
    <w:p>
      <w:pPr>
        <w:pStyle w:val="TextBody"/>
        <w:rPr/>
      </w:pPr>
      <w:r>
        <w:rPr/>
        <w:t>James Lockhart, born about 1784, in South Carolina, was in Warren County by 1820. He had married his first cousin, Mary Lockhart, and they brought John C. to Warren (now Grundy) where he was reared on Collins River. Other children of James Lockhart were Robert, born about 1824; Holman 1825; William 1829; Nancy 1832; and Prudence.</w:t>
      </w:r>
    </w:p>
    <w:p>
      <w:pPr>
        <w:pStyle w:val="TextBody"/>
        <w:rPr/>
      </w:pPr>
      <w:r>
        <w:rPr/>
        <w:t>John C. m. Sallie or Martha Walker who died early. Their 8 children were: George W., who went to Arkansas; Andrew; John C; James M.; Mary, m. Archibald Dykes; Thomas, m. Julia Tate and went to Oklahoma; Nancy, m. J. W. Orange; and Malinda.</w:t>
      </w:r>
    </w:p>
    <w:p>
      <w:pPr>
        <w:pStyle w:val="TextBody"/>
        <w:rPr/>
      </w:pPr>
      <w:r>
        <w:rPr/>
        <w:t>Holman Lockhart married Nancy Hunter. Their 10 children were: George, d. young; Dick, d. young; Janie, m. first James Lockhart, her first cousin; second, Russell Brown; Belle, m. James Nunley; Burton, m. Lawson Williams; Elizabeth (Betty), m. Jesse Coppinger; Prudence, never married; Lucy, m. Nathaniel Barnes; Nannie, m. Levi Scott; and Eliza, m. Alonzo White.</w:t>
      </w:r>
    </w:p>
    <w:p>
      <w:pPr>
        <w:pStyle w:val="Heading2"/>
        <w:tabs>
          <w:tab w:val="clear" w:pos="709"/>
          <w:tab w:val="left" w:pos="0" w:leader="none"/>
        </w:tabs>
        <w:ind w:left="0" w:right="0" w:hanging="0"/>
        <w:rPr/>
      </w:pPr>
      <w:r>
        <w:rPr/>
        <w:t>McCarver</w:t>
      </w:r>
    </w:p>
    <w:p>
      <w:pPr>
        <w:pStyle w:val="TextBody"/>
        <w:rPr/>
      </w:pPr>
      <w:r>
        <w:rPr/>
        <w:t>The first McCarver in the area was Campbell, who lived in Sequatchie County. His only known son was Elias, who m. Cynthia McGill and had three children. Elias enlisted in the Civil War and when he returned two of his children, Mary and Matilda, had died. The only child to live was James. After death of his first wife, Elias m. Mary Thompson and they had 3 children: William, m. a Boyd; Etta, m. Rufus Bonner; and John, m. Jeffie Roberts.</w:t>
      </w:r>
    </w:p>
    <w:p>
      <w:pPr>
        <w:pStyle w:val="TextBody"/>
        <w:rPr/>
      </w:pPr>
      <w:r>
        <w:rPr/>
        <w:t>James McCarver m. Martha King and had 7 children: Nancy, m. John Sissom; Laura, m. George Carter Tate; Prudie, m. Marion King; James LaFayette, m. Minnie Roberts; Nora, m. Tom Walker; Lawson, married ? Johnson; and Edna, married ? Barrett.</w:t>
      </w:r>
    </w:p>
    <w:p>
      <w:pPr>
        <w:pStyle w:val="TextBody"/>
        <w:rPr/>
      </w:pPr>
      <w:r>
        <w:rPr/>
        <w:t>The 2 children of James LaFayette and Minnie Roberts were: David m. ?; and Bertie, m. Charles Morgan.</w:t>
      </w:r>
    </w:p>
    <w:p>
      <w:pPr>
        <w:pStyle w:val="Heading2"/>
        <w:tabs>
          <w:tab w:val="clear" w:pos="709"/>
          <w:tab w:val="left" w:pos="0" w:leader="none"/>
        </w:tabs>
        <w:ind w:left="0" w:right="0" w:hanging="0"/>
        <w:rPr/>
      </w:pPr>
      <w:r>
        <w:rPr/>
        <w:t>Morton</w:t>
      </w:r>
    </w:p>
    <w:p>
      <w:pPr>
        <w:pStyle w:val="TextBody"/>
        <w:rPr/>
      </w:pPr>
      <w:r>
        <w:rPr/>
        <w:t>David Morton from North Carolina married Esther Seitz. Their 7 children were: William, b. in Cabarrus County, N. C, 1808, died 1888, m. Temperance Dykes Walker; Asa, m. Mary (Polly) Tate; Ham; Wesley; Sallie; Betsy; and Caroline.</w:t>
      </w:r>
    </w:p>
    <w:p>
      <w:pPr>
        <w:pStyle w:val="TextBody"/>
        <w:rPr/>
      </w:pPr>
      <w:r>
        <w:rPr/>
        <w:t>The 9 children of William and Temperance Dykes Walker Morton were: John Morton, b. 1829, m. Mary Adline Smith; Isaiah, b. 1831, m. Elizabeth Smith; William P., m. Mary Byars; Lycurgus; Polly Ann, m. Joe H. Creighton; Caroline; Jane; Martha; and Prudy.</w:t>
      </w:r>
    </w:p>
    <w:p>
      <w:pPr>
        <w:pStyle w:val="TextBody"/>
        <w:rPr/>
      </w:pPr>
      <w:r>
        <w:rPr/>
        <w:t>The 7 children of John J. and Adline Smith Morton were: John Carroll, b. 1853, m. Charity Woodlee; William (Wid), b. 1856, m. Elmira Dykes; Monroe, b. 1859, m. Prudie Susie Brown; George Washington, m. Prudy Dykes; Nancy, m. John W. Dykes; E. J., m. Rosa Bess; and Mary, m. George Clendenon, and had one child, Nellie Gray Clendenon.</w:t>
      </w:r>
    </w:p>
    <w:p>
      <w:pPr>
        <w:pStyle w:val="TextBody"/>
        <w:rPr/>
      </w:pPr>
      <w:r>
        <w:rPr/>
        <w:t>After his first wife Temperance died, William Morton m. Sarah Cunningham. Their 4 children were: Mattie Morton, m. ? Loveday; Asa D. Morton; Willie, never married; and Mary Morton, m. Oscar Tate, and had two children: Etheleen and Elsie Tate. Etheleen married Henry Myers.</w:t>
      </w:r>
    </w:p>
    <w:p>
      <w:pPr>
        <w:pStyle w:val="TextBody"/>
        <w:rPr/>
      </w:pPr>
      <w:r>
        <w:rPr/>
        <w:t>The 3 children of J. Carroll and Charity Woodlee Morton were: John Carroll, Jr., never married; Adeline, m. Coleman Shelton; and Margaret, m. Preston Buquo.</w:t>
      </w:r>
    </w:p>
    <w:p>
      <w:pPr>
        <w:pStyle w:val="TextBody"/>
        <w:rPr/>
      </w:pPr>
      <w:r>
        <w:rPr/>
      </w:r>
    </w:p>
    <w:p>
      <w:pPr>
        <w:pStyle w:val="TextBody"/>
        <w:rPr/>
      </w:pPr>
      <w:r>
        <w:rPr/>
        <w:t>The 5 children of Monroe and Prudy Susie Brown Morton were: Joe, died at age 19; Gertrude, m. Bill Palmer; Mary, m. Barney Koliff of Dallas, Texas; George Washington, m. Edna Ferguson; and John Sanford, m. Bessie Salesby.</w:t>
      </w:r>
    </w:p>
    <w:p>
      <w:pPr>
        <w:pStyle w:val="TextBody"/>
        <w:rPr/>
      </w:pPr>
      <w:r>
        <w:rPr/>
        <w:t>The 3 children of William and Elmira Dykes Morton were: Eugene, m. Dagmar Tate, d. of Robert and America; Bessie, m. Clyde Tate, son of Robert and America; and Blanche, m. Clyde Stotts.</w:t>
      </w:r>
    </w:p>
    <w:p>
      <w:pPr>
        <w:pStyle w:val="Heading2"/>
        <w:tabs>
          <w:tab w:val="clear" w:pos="709"/>
          <w:tab w:val="left" w:pos="0" w:leader="none"/>
        </w:tabs>
        <w:ind w:left="0" w:right="0" w:hanging="0"/>
        <w:rPr/>
      </w:pPr>
      <w:r>
        <w:rPr/>
        <w:t>Northcutt</w:t>
      </w:r>
    </w:p>
    <w:p>
      <w:pPr>
        <w:pStyle w:val="TextBody"/>
        <w:rPr/>
      </w:pPr>
      <w:r>
        <w:rPr/>
        <w:t>The first Northcutt in Warren County was John, born in 1756 in Virginia and arrived in Irving College about 1806, probably with Henry J. A. Hill. He and his two sons, Isaac and Archibald, enlisted and fought with Andrew Jackson at the Battle of New Orleans. After getting out of the army John and Archibald started home but were never seen again. Isaac had been discharged the year before. John’s wife, Lyncia, was left with nine children, one of whom was Adrian, who had married Sarah Cope by 1820, and bought 45 acres of land in Warren County. A few years later he acquired 500 acres and in 1844 bought 2,886 acres as a partner of Jonathan Tipton.</w:t>
      </w:r>
    </w:p>
    <w:p>
      <w:pPr>
        <w:pStyle w:val="TextBody"/>
        <w:ind w:left="0" w:right="0" w:hanging="0"/>
        <w:rPr/>
      </w:pPr>
      <w:r>
        <w:rPr/>
        <w:t>By the end of 1850 Adrian and Sarah Northcutt had 15 children: John, b.1820; Lydia, b. 1821, married Joseph Tipton; Steven, b. 1823, killed in Mexican War;</w:t>
      </w:r>
    </w:p>
    <w:p>
      <w:pPr>
        <w:pStyle w:val="TextBody"/>
        <w:rPr/>
      </w:pPr>
      <w:r>
        <w:rPr/>
        <w:t>James, b. 1824; William Elihue, b. 1826, fought in Mexican War; Archibold; Harris Bradford, b. 1829, m. Fannie McCrow of Beersheba; Houston, b. 1831, killed in Civil War; Elizabeth, b. 1833, m. Elijah Rogers; Lynchia Ann, b.</w:t>
      </w:r>
    </w:p>
    <w:p>
      <w:pPr>
        <w:pStyle w:val="TextBody"/>
        <w:rPr/>
      </w:pPr>
      <w:r>
        <w:rPr/>
        <w:t>1835, m. Jim Hughes; Woodson L., b. 1837, killed in Civil War; Lawson H., b.</w:t>
      </w:r>
    </w:p>
    <w:p>
      <w:pPr>
        <w:pStyle w:val="TextBody"/>
        <w:rPr/>
      </w:pPr>
      <w:r>
        <w:rPr/>
        <w:t>1840; George W., b. 1843, m. Serena Rogers; James K. Polk, b. 1845, m. Sarah Tate, went to Spencer; and Mary Ann, b. 1849, m. James K. Walling.</w:t>
      </w:r>
    </w:p>
    <w:p>
      <w:pPr>
        <w:pStyle w:val="TextBody"/>
        <w:rPr/>
      </w:pPr>
      <w:r>
        <w:rPr/>
        <w:t>Adrian worked to establish the new county of Grundy and in 1844 when the county was established, he was one of the commissioners appointed by the legislature to organize it. He served on the county court many years and was elected in 1845 to the state House of Representatives, serving until 1849. He was elected to the Senate and served 1849-1851, and again 1853-1855, and another term in the House 1855-1857.</w:t>
      </w:r>
    </w:p>
    <w:p>
      <w:pPr>
        <w:pStyle w:val="TextBody"/>
        <w:rPr/>
      </w:pPr>
      <w:r>
        <w:rPr/>
        <w:t>He opened the first store in Altamont and sold from his home for a few years. His son, Harris Bradford, is the one who opened the H. B. Northcutt and Sons store in Altamont.</w:t>
      </w:r>
    </w:p>
    <w:p>
      <w:pPr>
        <w:pStyle w:val="TextBody"/>
        <w:rPr/>
      </w:pPr>
      <w:r>
        <w:rPr/>
        <w:t>H. B. and wife, Fannie, had three children, Thomas B., James H., and Tim, who married James M. Moffitt. After the death of H. B., Tom and Jim operated the Altamont store until Tom began operating the famous Northcutt store in Beersheba Springs. Neither Tom nor Jim ever married. Fannie Moffitt, a daughter of their sister, inherited money and property when her uncles died. At her death in 1955 a cousin filed a suit to settle the estate which was divided among the Northcutt and Moffitt heirs.</w:t>
      </w:r>
    </w:p>
    <w:p>
      <w:pPr>
        <w:pStyle w:val="TextBody"/>
        <w:rPr/>
      </w:pPr>
      <w:r>
        <w:rPr/>
        <w:t>James M. Moffitt was a son of Add Moffitt, who was one of the workmen John Armfield had brought to Beersheba Springs. He was put in charge of making changes in the house of William White after it was bought by Armfield. Much of the early history of Beersheba has been obtained from the things remembered by the little girl, Harriet Moffitt, who came to Beersheba with her father after the death of her mother.</w:t>
      </w:r>
    </w:p>
    <w:p>
      <w:pPr>
        <w:pStyle w:val="TextBody"/>
        <w:rPr/>
      </w:pPr>
      <w:r>
        <w:rPr/>
        <w:t>—</w:t>
      </w:r>
      <w:r>
        <w:rPr/>
        <w:t>Notes by Martha Northcutt Perkins</w:t>
      </w:r>
    </w:p>
    <w:p>
      <w:pPr>
        <w:pStyle w:val="Heading2"/>
        <w:tabs>
          <w:tab w:val="clear" w:pos="709"/>
          <w:tab w:val="left" w:pos="0" w:leader="none"/>
        </w:tabs>
        <w:ind w:left="0" w:right="0" w:hanging="0"/>
        <w:rPr/>
      </w:pPr>
      <w:r>
        <w:rPr/>
        <w:t>Nunley</w:t>
      </w:r>
    </w:p>
    <w:p>
      <w:pPr>
        <w:pStyle w:val="TextBody"/>
        <w:rPr/>
      </w:pPr>
      <w:r>
        <w:rPr/>
        <w:t>Research has revealed that there was a Nunley in the county of Shropshire, England, in 1616. The first Nunley to come to Virginia was Richard, who came in 1630, where the Nunley family remained until after the American Revolution, when they appeared in North Carolina.</w:t>
      </w:r>
    </w:p>
    <w:p>
      <w:pPr>
        <w:pStyle w:val="TextBody"/>
        <w:rPr/>
      </w:pPr>
      <w:r>
        <w:rPr/>
        <w:t>When the 1820 census was taken the only Nunleys in Tennessee were in Warren County. Because there were so many in Warren County in the early 1800s, it is difficult to separate them. Thomas, Archibald, and John, born in 1770, sold their land in Rutherford County, North Carolina, in 1809, and came to Warren. William was born in 1774 and Jeremiah soon after. It is believed that they were all brothers.</w:t>
      </w:r>
    </w:p>
    <w:p>
      <w:pPr>
        <w:pStyle w:val="TextBody"/>
        <w:rPr/>
      </w:pPr>
      <w:r>
        <w:rPr/>
        <w:t>All the descendants agree that their ancestor was born on the Yadkin River in North Carolina of a Cherokee half breed mother who had married a Nunley.</w:t>
      </w:r>
    </w:p>
    <w:p>
      <w:pPr>
        <w:pStyle w:val="TextBody"/>
        <w:rPr/>
      </w:pPr>
      <w:r>
        <w:rPr/>
        <w:t>Some of the Nunley men were said to have come with Henry J. A. Hill, who made the first settlement on Hill’s Creek. They returned to North Carolina and brought back their families. An interesting story told by descendants is that they came with Cherokee friends and relatives, who helped them make the long trip across the mountains. The Nunleys settled on what is now called Nunley Mountain, and their Indian friends settled near by. They also say there was an Indian reservation almost next door to this mountain.</w:t>
      </w:r>
    </w:p>
    <w:p>
      <w:pPr>
        <w:pStyle w:val="TextBody"/>
        <w:rPr/>
      </w:pPr>
      <w:r>
        <w:rPr/>
        <w:t>Thomas, who had been given a land grant by Willie Blount, governor of Tennessee, had six children, all born in North Carolina. They were: Elizabeth, Sally, Fanny, James, Thomas Jr., and William B.The 3 children of Tobe and Fannie Stoner Nunley were: John Toby, grandfather of Rev. Willie B. Nunley of Beersheba; Norman, who m. three times and is father of Prof. J. L. Nunley of McMinnville, and grandfather of Dr. Joe S. Nunley; and Mary, who was Lawson Nunley’s second wife.</w:t>
      </w:r>
    </w:p>
    <w:p>
      <w:pPr>
        <w:pStyle w:val="TextBody"/>
        <w:rPr/>
      </w:pPr>
      <w:r>
        <w:rPr/>
        <w:t>The 5 children of Commodore and Rachel Hale Nunley were: Susan, m. first, John Stoner, and second, Jeff Nunley; Eve, m. William Coppinger; Lawson, m. first, Nan Crook; second, Mary Nunley; William, married ?; and John.</w:t>
      </w:r>
    </w:p>
    <w:p>
      <w:pPr>
        <w:pStyle w:val="TextBody"/>
        <w:rPr/>
      </w:pPr>
      <w:r>
        <w:rPr/>
        <w:t>The 3 children of Lawson and Nan Crook Nunley were: Lucy, m. Francis M. Coppinger; Dock, m. Belle Carter; and Jay, m. Fannie Northcutt.</w:t>
      </w:r>
    </w:p>
    <w:p>
      <w:pPr>
        <w:pStyle w:val="TextBody"/>
        <w:rPr/>
      </w:pPr>
      <w:r>
        <w:rPr/>
        <w:t>The 4 children of Alex and Bettie Hobbs Nunley, sister of Reuben, were: Sarah, m. Reuben Smartt; Jesse, m. John Smartt’s d., June; John, m. “Duck” Tate, d. of Polly Bost Tate; and William E., m. Ada, d. of Polly Bost Tate.</w:t>
      </w:r>
    </w:p>
    <w:p>
      <w:pPr>
        <w:pStyle w:val="TextBody"/>
        <w:rPr/>
      </w:pPr>
      <w:r>
        <w:rPr/>
        <w:t>The 2 children of Willis and (cousin) Elizabeth Nunley were: Sarah, m. Preston Cagle; and William, m. Isabel Whitlock.</w:t>
      </w:r>
    </w:p>
    <w:p>
      <w:pPr>
        <w:pStyle w:val="TextBody"/>
        <w:rPr/>
      </w:pPr>
      <w:r>
        <w:rPr/>
        <w:t>The 4 children of William E. Nunley and Ada Bost Tate Nunley were: Harris Nunley, m. ?; Mary, m. ?; Albert, m. Maude Brown; and Emma, m. Joe Geary.</w:t>
      </w:r>
    </w:p>
    <w:p>
      <w:pPr>
        <w:pStyle w:val="TextBody"/>
        <w:rPr/>
      </w:pPr>
      <w:r>
        <w:rPr/>
        <w:t>Their 9 children were: Pascal; Mildred; Charles; Marvin Lee; Louise; Johnny; Alvin; Carl; and Aileen.</w:t>
      </w:r>
    </w:p>
    <w:p>
      <w:pPr>
        <w:pStyle w:val="TextBody"/>
        <w:rPr/>
      </w:pPr>
      <w:r>
        <w:rPr/>
        <w:t>The 7 children of Albert and Maude Brown Nunley were: Ralph; Kathleen; Agnes; Stanley; Barton; Betty; and Glen.</w:t>
      </w:r>
    </w:p>
    <w:p>
      <w:pPr>
        <w:pStyle w:val="TextBody"/>
        <w:rPr/>
      </w:pPr>
      <w:r>
        <w:rPr/>
        <w:t>—</w:t>
      </w:r>
      <w:r>
        <w:rPr/>
        <w:t>Notes by Frances Koole</w:t>
      </w:r>
    </w:p>
    <w:p>
      <w:pPr>
        <w:pStyle w:val="TextBody"/>
        <w:rPr/>
      </w:pPr>
      <w:r>
        <w:rPr/>
        <w:t>Henry Nunley and Dawn Whitman.</w:t>
      </w:r>
    </w:p>
    <w:p>
      <w:pPr>
        <w:pStyle w:val="TextBody"/>
        <w:rPr/>
      </w:pPr>
      <w:r>
        <w:rPr/>
        <w:t>William B., born  1801, in North Carolina, married Sarah Jane Smartt, daughter of Reuben Smartt. Their 4 children were: Mary, m. George Argo; Cynthia, m. ?</w:t>
      </w:r>
    </w:p>
    <w:p>
      <w:pPr>
        <w:pStyle w:val="TextBody"/>
        <w:rPr/>
      </w:pPr>
      <w:r>
        <w:rPr/>
        <w:t>Gibbs; Willis, m. his cousin, Elizabeth Nunley, d. of William, first; second, Nancy Brown, d. of Alexander and Rachel Brown; Joseph, m. ? Gibbs; John, m.</w:t>
      </w:r>
    </w:p>
    <w:p>
      <w:pPr>
        <w:pStyle w:val="TextBody"/>
        <w:rPr/>
      </w:pPr>
      <w:r>
        <w:rPr/>
        <w:t>Mary Jane Smith;  Rachel,  m.  Adrian Smartt;  Elizabeth,  m.  first,  John Smartt;</w:t>
      </w:r>
    </w:p>
    <w:p>
      <w:pPr>
        <w:pStyle w:val="TextBody"/>
        <w:rPr/>
      </w:pPr>
      <w:r>
        <w:rPr/>
        <w:t>second, Calvin Hobbs; Sarah Jane, m. Nelson Hobbs; Frances, m. Daniel Fults;</w:t>
      </w:r>
    </w:p>
    <w:p>
      <w:pPr>
        <w:pStyle w:val="TextBody"/>
        <w:rPr/>
      </w:pPr>
      <w:r>
        <w:rPr/>
        <w:t>William C, m. Mary Rankin; and Nancy, m. first, Polk Fults; second, Lawson Fults.</w:t>
      </w:r>
    </w:p>
    <w:p>
      <w:pPr>
        <w:pStyle w:val="TextBody"/>
        <w:rPr/>
      </w:pPr>
      <w:r>
        <w:rPr/>
        <w:t>Some of the children of John Nunley and Mary Jane Smith were: Elias or Ellis;</w:t>
      </w:r>
    </w:p>
    <w:p>
      <w:pPr>
        <w:pStyle w:val="TextBody"/>
        <w:rPr/>
      </w:pPr>
      <w:r>
        <w:rPr/>
        <w:t>Jeremiah (Jerry); Manuel; and Jesse, who m. Elizabeth Dugan, daughter of William Dugan.</w:t>
      </w:r>
    </w:p>
    <w:p>
      <w:pPr>
        <w:pStyle w:val="TextBody"/>
        <w:rPr/>
      </w:pPr>
      <w:r>
        <w:rPr/>
        <w:t>Jesse and Elizabeth’s son was William C, who married Nancy Killian, daughter of Nancy Walker Bost Killian and Ambrose. The 2 children of William C. and Nancy Killian Nunley were: James, m. first, Belle Lockhart, d. of Holman; and second, Louisa, daughter of Andrew Lockhart. The 4 children of James and Louisa Lockhart Nunley were: Nannie, m. Isham Dykes; Emma Nunley never married; Hester, m. J. E. Thomas, a Methodist preacher; and Jessie, m. Gordon Northcutt, and had one son, Jimmy Northcutt.</w:t>
      </w:r>
    </w:p>
    <w:p>
      <w:pPr>
        <w:pStyle w:val="TextBody"/>
        <w:rPr/>
      </w:pPr>
      <w:r>
        <w:rPr/>
        <w:t>Robert L., son of William C. and Nancy, m. Cora Patrick, and had one son, J. B.</w:t>
      </w:r>
    </w:p>
    <w:p>
      <w:pPr>
        <w:pStyle w:val="TextBody"/>
        <w:rPr/>
      </w:pPr>
      <w:r>
        <w:rPr/>
        <w:t>The 3 children of Jeremiah Nunley, b. in Virginia about 1774 and his wife Jane were: Jane; Matison; and Carroll.</w:t>
      </w:r>
    </w:p>
    <w:p>
      <w:pPr>
        <w:pStyle w:val="TextBody"/>
        <w:rPr/>
      </w:pPr>
      <w:r>
        <w:rPr/>
        <w:t>William Riley Nunley, b. in North Carolina in 1808, m. first, Nancy Stepp, daughter of Frederick Stepp. Children were: Mary Lou, Taylor, Lucinda, Robert, Jane, Madison, Cynthia, and Adaline. William R. Nunley married second, Susan Bouldin.</w:t>
      </w:r>
    </w:p>
    <w:p>
      <w:pPr>
        <w:pStyle w:val="TextBody"/>
        <w:rPr/>
      </w:pPr>
      <w:r>
        <w:rPr/>
        <w:t>Henderson Nunley m. Caldonia Bost. Their 4 children were: Gillie, m. John Meeks, and they had 9 children; Mary Emaline, m. David Meeks, and they had 8 children; Delia, m. Walter Graham, and they had 3 children; Pearl, m. Frank Nunley, and they had 4 children.</w:t>
      </w:r>
    </w:p>
    <w:p>
      <w:pPr>
        <w:pStyle w:val="TextBody"/>
        <w:rPr/>
      </w:pPr>
      <w:r>
        <w:rPr/>
        <w:t>The first William Nunley, b. 1794, m. Jean Miller, said to be related to John and David Miller of Dry Creek. Their 10 children were: William, Jr.; John, m. Margaret Smith; Jesse, m. first, Deida Hobbs; second, Lucinda Fitch; Sarah, m. Dickey Stoner; Mary Jane, m. H. C. (Baker) Fults; Greenberry Tobe, b. 1815, m. Fannie Stoner; Rachel, b. 1817, m. Jesse Coppinger; Commodore, b. 1820, m.</w:t>
      </w:r>
    </w:p>
    <w:p>
      <w:pPr>
        <w:pStyle w:val="TextBody"/>
        <w:rPr/>
      </w:pPr>
      <w:r>
        <w:rPr/>
        <w:t>Rachel Hale; Alex, b. 1823, m. Bettie Hobbs, sister to Deida; and Elizabeth, m. Willis Nunley, her cousin.</w:t>
      </w:r>
    </w:p>
    <w:p>
      <w:pPr>
        <w:pStyle w:val="TextBody"/>
        <w:rPr/>
      </w:pPr>
      <w:r>
        <w:rPr/>
      </w:r>
      <w:r>
        <mc:AlternateContent>
          <mc:Choice Requires="wps">
            <w:drawing>
              <wp:anchor behindDoc="0" distT="0" distB="0" distL="25400" distR="25400" simplePos="0" locked="0" layoutInCell="0" allowOverlap="1" relativeHeight="3">
                <wp:simplePos x="0" y="0"/>
                <wp:positionH relativeFrom="margin">
                  <wp:posOffset>-3366135</wp:posOffset>
                </wp:positionH>
                <wp:positionV relativeFrom="paragraph">
                  <wp:posOffset>635</wp:posOffset>
                </wp:positionV>
                <wp:extent cx="15875" cy="3223260"/>
                <wp:effectExtent l="0" t="0" r="0" b="0"/>
                <wp:wrapTopAndBottom/>
                <wp:docPr id="2" name="Frame2"/>
                <a:graphic xmlns:a="http://schemas.openxmlformats.org/drawingml/2006/main">
                  <a:graphicData uri="http://schemas.microsoft.com/office/word/2010/wordprocessingShape">
                    <wps:wsp>
                      <wps:cNvSpPr txBox="1"/>
                      <wps:spPr>
                        <a:xfrm>
                          <a:off x="0" y="0"/>
                          <a:ext cx="15875" cy="32232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253.8pt;mso-wrap-distance-left:2pt;mso-wrap-distance-right:2pt;mso-wrap-distance-top:0pt;mso-wrap-distance-bottom:0pt;margin-top:0.05pt;mso-position-vertical-relative:text;margin-left:-265.0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pPr>
      <w:r>
        <w:rPr/>
        <w:t>In 1830 there were Nathan Perry, William Perry, and John L. Perry in</w:t>
        <w:br/>
        <w:t>Warren County. An Alexander Perry m. Elizabeth Woodiee. Their children</w:t>
        <w:br/>
        <w:t>were: John Perry, b. 1816, and two daughters, Lyda and Peggy.</w:t>
      </w:r>
    </w:p>
    <w:p>
      <w:pPr>
        <w:pStyle w:val="TextBody"/>
        <w:rPr/>
      </w:pPr>
      <w:r>
        <w:rPr/>
        <w:t>By 1850 Stephen Perry, b. about 1814 in North Carolina, the son of Benjamin and Laura Cagle Perry, and his wife were living in Grundy and had these 6 children: Nelly; Marion; Malinda; Henry; Jane, m. Carroll King; and William, m. Eliza.</w:t>
      </w:r>
    </w:p>
    <w:p>
      <w:pPr>
        <w:pStyle w:val="TextBody"/>
        <w:rPr/>
      </w:pPr>
      <w:r>
        <w:rPr/>
        <w:t>Henry Perry, and his wife Nancy, had these 5 children: Mary 6, Delana 4, John 3, Martha 2, Sara 6/12.</w:t>
      </w:r>
    </w:p>
    <w:p>
      <w:pPr>
        <w:pStyle w:val="TextBody"/>
        <w:rPr/>
      </w:pPr>
      <w:r>
        <w:rPr/>
        <w:t>John Perry, b. in 1816, m. Malinda (Lizzie) Dykes. Their 10 children were: Euphemia, never married; Isham, m. Beulah King; James, m. Julia Christian; John Houston, b. 1844, m. Elizabeth King, d. of Stokes; Sarah, m. Stephen King; Henry Stokes; Mary or Martha, never married; Taylor, m. Rebecca Smith; Isaiah, never married; and Isaac Floyd, m. Martha Hambrick.</w:t>
      </w:r>
    </w:p>
    <w:p>
      <w:pPr>
        <w:pStyle w:val="TextBody"/>
        <w:rPr/>
      </w:pPr>
      <w:r>
        <w:rPr/>
        <w:t>The 9 children of Isaac F. and Martha Hambrick Perry were: Gillie; Lizzie, m. Morgan Creighton; Viola, m. ? Sitz; Florence; Arvilla, m. ? Lankford; Joe Wheeler, m. Lela Brown; Toy; Robert; and Nettie.</w:t>
      </w:r>
    </w:p>
    <w:p>
      <w:pPr>
        <w:pStyle w:val="Heading2"/>
        <w:tabs>
          <w:tab w:val="clear" w:pos="709"/>
          <w:tab w:val="left" w:pos="0" w:leader="none"/>
        </w:tabs>
        <w:ind w:left="0" w:right="0" w:hanging="0"/>
        <w:rPr/>
      </w:pPr>
      <w:r>
        <w:rPr/>
        <w:t>Roberts</w:t>
      </w:r>
    </w:p>
    <w:p>
      <w:pPr>
        <w:pStyle w:val="TextBody"/>
        <w:rPr/>
      </w:pPr>
      <w:r>
        <w:rPr/>
        <w:t>Isaac Roberts, believed to be of Irish lineage, was born in South Carolina in 1788. His wife, Charlotte or Charity, a Cherokee Indian, was also born in South Carolina in 1788. Their only known child was John L. Roberts, born 1812, and married Rose Anna Bess. The 6 children of John L. and Rose Ann Bess Roberts were: Linda, married ? Camps, went to Texas; Grundy, killed at Gettysburg; John, went to Texas; Dialpha, m. ? Overturf; Azilee, m. Alec Roach; and Isaac Washington, m. Caroline Russell.</w:t>
      </w:r>
    </w:p>
    <w:p>
      <w:pPr>
        <w:pStyle w:val="TextBody"/>
        <w:rPr/>
      </w:pPr>
      <w:r>
        <w:rPr/>
        <w:t>John L. m. the second time, Polly Overturf, and had one child, Isabel, who married Robert Richardson.</w:t>
      </w:r>
    </w:p>
    <w:p>
      <w:pPr>
        <w:pStyle w:val="TextBody"/>
        <w:rPr/>
      </w:pPr>
      <w:r>
        <w:rPr/>
        <w:t>The 9 children of Isaac Washington and Caroline Russell Roberts were: Anna Jane, m. John Pursley; Elijah, m. Florence McBride; Arky, m. Isham Walker; Isaiah, m. Lou Barnes; Naaman; Isaac, m. Hester Gross; Letha, m. ? Baker; Minnie, m. J. L. McCarver; and Stanley, m. Alberta Pressley.</w:t>
      </w:r>
    </w:p>
    <w:p>
      <w:pPr>
        <w:pStyle w:val="Heading2"/>
        <w:tabs>
          <w:tab w:val="clear" w:pos="709"/>
          <w:tab w:val="left" w:pos="0" w:leader="none"/>
        </w:tabs>
        <w:ind w:left="0" w:right="0" w:hanging="0"/>
        <w:rPr/>
      </w:pPr>
      <w:r>
        <w:rPr/>
        <w:t>Smartt</w:t>
      </w:r>
    </w:p>
    <w:p>
      <w:pPr>
        <w:pStyle w:val="TextBody"/>
        <w:rPr/>
      </w:pPr>
      <w:r>
        <w:rPr/>
        <w:t>William, Reuben, Joseph, John, William B., and George R. Smartt were in Warren County early. The two last named each entered 5,000 acres of land next to the grant made to William Dugan in Beersheba Springs. Joseph Smartt, b. 1805, and wife Jane, had these 8 children: John, b. 1831; Adrian, b. 1833; Nancy, b. 1835; Ezekial, b. 1836; Andrew, b. 1843; Joseph, b. 1845; Wiley, b. 1849; and Mary, b. 1849.</w:t>
      </w:r>
    </w:p>
    <w:p>
      <w:pPr>
        <w:pStyle w:val="TextBody"/>
        <w:rPr/>
      </w:pPr>
      <w:r>
        <w:rPr/>
        <w:t>John Smartt, b. 1815, (son of Reuben, brother to William C.) m. Rachel Nunley, d. of John Nunley. Their 11 children were: William, b. 1836, m. Mary Elizabeth Rogers; Elizabeth, b. 1841, m. John Scott; Stepson, b. 1842, m. Elvina Brown (parents of Steve Smartt); John Jr., b. 1844; Sarah, b. 1846, m. John Scott; Elacain, b. 1849, m. Elizabeth Rogers; Wesley Smartt, b. 1851, m. Esther Fults; Melton, b. 1853, m. Mary (Polly) Fults; Canda, b. 1855, m. Betty Fults; Mary, b. 1858, m. George Fults; and Jane, m. Jesse Nunley.</w:t>
      </w:r>
    </w:p>
    <w:p>
      <w:pPr>
        <w:pStyle w:val="TextBody"/>
        <w:rPr/>
      </w:pPr>
      <w:r>
        <w:rPr/>
        <w:t>William C, b. 1819 (son of Reuben), m. Easter Green, d. of Samuel Green. Their 11 children were: Sarah Jane Smartt, b. 1842, m. Alex Hobbs; Reuben, b. 1844, m. Sarah Jane Nunley, daughter of Alex; Mary, b. 1846, m. Hiram Fults; Rachel, b. 1848, m. William Drake; Calvin, b. 1850, m. Victoria Hughes; Martha, b. 1852, m. John Fults; Noah, b. 1854, m. Elenora Hughes; Barsha Ann, b. 1856, m. Buck Martin; Carroll C, b. 1858, m. Helen Hughes; Deida, b. 1860, m. Charlie Hobbs; and Isaac, b. 1863, never married.</w:t>
      </w:r>
    </w:p>
    <w:p>
      <w:pPr>
        <w:pStyle w:val="TextBody"/>
        <w:rPr/>
      </w:pPr>
      <w:r>
        <w:rPr/>
        <w:t>The 9 children of Reuben and Sarah Jane Nunley Smartt were: Francis Marion Smartt, m. Myra Nunley; Henry Clay, m. Ether Bess; Benjamin Franklin (Frank); Lyman Beecher, m. Flossie Tipton; Olive, m. Arnold Smartt; Alfred, never married; Louie, never married; James B., m. Vivian Brown; and Thomas, never married.</w:t>
      </w:r>
    </w:p>
    <w:p>
      <w:pPr>
        <w:pStyle w:val="TextBody"/>
        <w:rPr/>
      </w:pPr>
      <w:r>
        <w:rPr/>
        <w:t>The 9 children of Henry Clay and Ether Bess Smartt were: Lillian, m. Charles Walker; Nellie, m. Lewis Whitman; Berton, m. Leo Bess; Wallace, m. Irma Bess; Lucinda; Irene, m. Elmer Fults; Marshall; Winona; and Edna Clay.</w:t>
      </w:r>
    </w:p>
    <w:p>
      <w:pPr>
        <w:pStyle w:val="TextBody"/>
        <w:rPr/>
      </w:pPr>
      <w:r>
        <w:rPr/>
        <w:t>The 5 children of James B. and Vivian Brown Smartt were: Sidney, m. Hazel Fults; Aubrey, m. Annie Richardson; Rebecca, m. Eugene Norris; Carl, never married; and Marie, m. Livy Scott.</w:t>
      </w:r>
    </w:p>
    <w:p>
      <w:pPr>
        <w:pStyle w:val="Heading2"/>
        <w:tabs>
          <w:tab w:val="clear" w:pos="709"/>
          <w:tab w:val="left" w:pos="0" w:leader="none"/>
        </w:tabs>
        <w:ind w:left="0" w:right="0" w:hanging="0"/>
        <w:rPr/>
      </w:pPr>
      <w:r>
        <w:rPr/>
        <w:t>Savage</w:t>
      </w:r>
    </w:p>
    <w:p>
      <w:pPr>
        <w:pStyle w:val="TextBody"/>
        <w:rPr/>
      </w:pPr>
      <w:r>
        <w:rPr/>
        <w:t>Sterling Savage and his brother, Jesse Savage, were early settlers on Hill’s Creek in Warren County. The brothers were sons of Sterling Savage who died in 1794 in Edgecombe County, North Carolina, and grandsons of Robert Savage of Martin County, North Carolina, whose will was written September 13, 1788. This Robert Savage was a descendant, probably a great- grandson, of Robert Savage of Surry County, Virginia, whose will was written March 17, 1697-8. This Robert Savage is the earliest known ancestor of this branch of the Savage family in the colonies, having arrived in Virginia at least by 1682.</w:t>
      </w:r>
    </w:p>
    <w:p>
      <w:pPr>
        <w:pStyle w:val="TextBody"/>
        <w:rPr/>
      </w:pPr>
      <w:r>
        <w:rPr/>
        <w:t>Jesse Savage and his step-father, Henry J. A. Hill, settled on Hill’s Creek during the first decade of the 1800s. Jesse Savage lived the rest of his life in Warren County. Sterling Savage was born about 1780. He moved from Edgecombe County to Hancock County, Georgia, where he married Martha Pope (born 1791), the daughter of Samuel and Sally Pope, about 1807. Sterling moved to the Hill’s Creek around 1814. In the 1820s Sterling Savage and his family moved to the head of Savage Gulf along Savage Creek in what is now Sequatchie County, a short distance from the Grundy County line. He remained there for the rest of his life. Sterling Savage died in 1854, and his wife Martha died about 1878. They were members of the Baptist Church while they lived in Tennessee.</w:t>
      </w:r>
    </w:p>
    <w:p>
      <w:pPr>
        <w:pStyle w:val="TextBody"/>
        <w:rPr/>
      </w:pPr>
      <w:r>
        <w:rPr/>
        <w:t>Sterling and Martha had eight children: Martha (Patsy), Warren, Jesse, Simeon, Samuel Pope, Brittanne, Lucinda, and Frances (Franky).</w:t>
      </w:r>
    </w:p>
    <w:p>
      <w:pPr>
        <w:pStyle w:val="TextBody"/>
        <w:rPr/>
      </w:pPr>
      <w:r>
        <w:rPr/>
        <w:t>Martha was born about 1809. She married William Knight and had children: Dolphin, Sally, Martha, and Sterling.</w:t>
      </w:r>
    </w:p>
    <w:p>
      <w:pPr>
        <w:pStyle w:val="TextBody"/>
        <w:rPr/>
      </w:pPr>
      <w:r>
        <w:rPr/>
        <w:t>Warren Savage was born about 1810. He settled in Hamilton County and had children: Sarah, Samuel, Jesse, Margaret, John, Sophronia, and Jane.</w:t>
      </w:r>
    </w:p>
    <w:p>
      <w:pPr>
        <w:pStyle w:val="TextBody"/>
        <w:rPr/>
      </w:pPr>
      <w:r>
        <w:rPr/>
        <w:t>Jesse was born about 1812 and died in 1877. He was a bachelor and lived his life on the family farm.</w:t>
      </w:r>
    </w:p>
    <w:p>
      <w:pPr>
        <w:pStyle w:val="TextBody"/>
        <w:rPr/>
      </w:pPr>
      <w:r>
        <w:rPr/>
        <w:t>Simeon Savage was born about 1814. He married first Elvira Ann Walker, the daughter of James and Polly Walker, and had children: James Sterling, married Telitha Killian; Martha, married John Bost; and Elizabeth Beersheba, married James M. Hill.</w:t>
      </w:r>
    </w:p>
    <w:p>
      <w:pPr>
        <w:pStyle w:val="TextBody"/>
        <w:rPr/>
      </w:pPr>
      <w:r>
        <w:rPr/>
        <w:t>After the death of his first wife Simeon married Philadelphia Thompson, the daughter of Thomas and Elizabeth (Fults) Thompson. They had children: Brittanne, married Sidney Brewer; Jesse Lawson, married Josie Bowman; Sally Harrison, married Blaylock; Samuel Thomas (Tom), married Nellie King; and Martha Jane (Jennie), married Amos Scott. Grover married Nannie Tate. Simeon Savage died in 1891.</w:t>
      </w:r>
    </w:p>
    <w:p>
      <w:pPr>
        <w:pStyle w:val="TextBody"/>
        <w:rPr/>
      </w:pPr>
      <w:r>
        <w:rPr/>
        <w:t>Samuel Pope Savage, Sr., was born about 1816. He married his first cousin, Beersheba Savage. Their children were Angelene, who married John King; Decatur, who married Fannie Tate; and Samuel Pope, Jr., who married Lou Vernie Tate. Samuel Pope Savage was still living in 1900.</w:t>
      </w:r>
    </w:p>
    <w:p>
      <w:pPr>
        <w:pStyle w:val="TextBody"/>
        <w:rPr/>
      </w:pPr>
      <w:r>
        <w:rPr/>
        <w:t>Brittanne Savage (1825-1879) was not married.</w:t>
      </w:r>
    </w:p>
    <w:p>
      <w:pPr>
        <w:pStyle w:val="TextBody"/>
        <w:rPr/>
      </w:pPr>
      <w:r>
        <w:rPr/>
        <w:t>Lucenda Savage was born about 1827. She married James W. Tate, son of Robert and Sally Tate. Their children included Sarah, Fannie, Robert, Prudent, and Joseph.</w:t>
      </w:r>
    </w:p>
    <w:p>
      <w:pPr>
        <w:pStyle w:val="TextBody"/>
        <w:rPr/>
      </w:pPr>
      <w:r>
        <w:rPr/>
        <w:t>Frances Savage was born in 1828. She married George Walker and their children were Leroy, Warren, Brittanne, Martha, George, and Nancy. Frances Walker died in 1903.</w:t>
      </w:r>
    </w:p>
    <w:p>
      <w:pPr>
        <w:pStyle w:val="TextBody"/>
        <w:rPr/>
      </w:pPr>
      <w:r>
        <w:rPr/>
        <w:t>The 5 children of Sterling and Telitha Killian Savage were: W. T. (Brack),</w:t>
        <w:br/>
        <w:t>m. Delia Gross; Anna; Mary, m. James Hobbs, son of John Hobbs; Ambrose,</w:t>
        <w:br/>
        <w:t>m. Mary Gross, d. of Asa; and Marion, m. Brittania Smartt.</w:t>
      </w:r>
    </w:p>
    <w:p>
      <w:pPr>
        <w:pStyle w:val="TextBody"/>
        <w:rPr/>
      </w:pPr>
      <w:r>
        <w:rPr/>
        <w:t>Samuel Pope Savage, Jr. (b. 1862) and wife, Lou Vernie Tate, had 9 children, but only 5 lived to be grown. Samuel Pope, Jr. died in 1900, and was buried in Savage Gulf. Their surviving children were: Elizabeth (Bessie), m. Vance P. Brown, son of H. Wesley Brown; Willie Savage, m. Agnes Rohrer, d. of the second Mrs. Ernest J. Hege; Lou Vernie Savage, m. Ernest W. Tate; John; and Samuel Franklin.</w:t>
      </w:r>
    </w:p>
    <w:p>
      <w:pPr>
        <w:pStyle w:val="TextBody"/>
        <w:rPr/>
      </w:pPr>
      <w:r>
        <w:rPr/>
        <w:t>—</w:t>
      </w:r>
      <w:r>
        <w:rPr/>
        <w:t>Notes by Richard Savage</w:t>
      </w:r>
    </w:p>
    <w:p>
      <w:pPr>
        <w:pStyle w:val="Heading2"/>
        <w:tabs>
          <w:tab w:val="clear" w:pos="709"/>
          <w:tab w:val="left" w:pos="0" w:leader="none"/>
        </w:tabs>
        <w:ind w:left="0" w:right="0" w:hanging="0"/>
        <w:rPr/>
      </w:pPr>
      <w:r>
        <w:rPr/>
        <w:t>Scruggs</w:t>
      </w:r>
      <w:r>
        <mc:AlternateContent>
          <mc:Choice Requires="wps">
            <w:drawing>
              <wp:anchor behindDoc="0" distT="0" distB="0" distL="25400" distR="25400" simplePos="0" locked="0" layoutInCell="0" allowOverlap="1" relativeHeight="4">
                <wp:simplePos x="0" y="0"/>
                <wp:positionH relativeFrom="margin">
                  <wp:posOffset>-4205605</wp:posOffset>
                </wp:positionH>
                <wp:positionV relativeFrom="paragraph">
                  <wp:posOffset>635</wp:posOffset>
                </wp:positionV>
                <wp:extent cx="15875" cy="286956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28695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225.95pt;mso-wrap-distance-left:2pt;mso-wrap-distance-right:2pt;mso-wrap-distance-top:0pt;mso-wrap-distance-bottom:0pt;margin-top:0.05pt;mso-position-vertical-relative:text;margin-left:-331.1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p>
      <w:pPr>
        <w:pStyle w:val="TextBody"/>
        <w:rPr/>
      </w:pPr>
      <w:r>
        <w:rPr/>
        <w:t>John Scruggs and his son James both died while in the service of their country and while encamped at Valley Forge during the bitterly cold winter of 1777 and 1778.</w:t>
      </w:r>
    </w:p>
    <w:p>
      <w:pPr>
        <w:pStyle w:val="TextBody"/>
        <w:rPr/>
      </w:pPr>
      <w:r>
        <w:rPr/>
        <w:t>John Scruggs II, son of James who died at Valley Forge, was the father of 7 children: Elizabeth, who m. Joseph Day; Nancy, who m. Isaac Sartain; Matilda, who m. John Sims; George; James; William; and Carter.</w:t>
      </w:r>
    </w:p>
    <w:p>
      <w:pPr>
        <w:pStyle w:val="TextBody"/>
        <w:rPr/>
      </w:pPr>
      <w:r>
        <w:rPr/>
        <w:t>Carter came to Marion County when a young man and married Lucinda Kilgore, who was born March 20, 1820, in Sequatchie Valley and died at Beersheba Springs in April, 1884.</w:t>
      </w:r>
    </w:p>
    <w:p>
      <w:pPr>
        <w:pStyle w:val="TextBody"/>
        <w:rPr/>
      </w:pPr>
      <w:r>
        <w:rPr/>
        <w:t>The Scruggs family is of Irish lineage and the Kilgore family of Scottish descent. By occupation, Carter Scruggs was a farmer and saddler; however he served a term as clerk of the Circuit Court and tax assessor. He was one of the first J. P/s of Grundy County, and also chairman of the county court; in addition, he also taught school for a time.</w:t>
      </w:r>
    </w:p>
    <w:p>
      <w:pPr>
        <w:pStyle w:val="TextBody"/>
        <w:rPr/>
      </w:pPr>
      <w:r>
        <w:rPr/>
        <w:t>Mr. and Mrs. Carter Scruggs became the parents of 10 children: (1) Nancy, b. 1840, m. Henry Overturf; (2) John, b. Feb. 19, 1844, m. first Winnie Walker, daughter of Zedekiah Walker, and second, Bertha Freudenberg O’Leary; (3) Sarah Scruggs, b. July 13, 1846, m. John Calvin Smith, a resident of Beersheba Springs; (4) Martha Scruggs, m. William A. Brown, son of Billoat Brown, and a farmer in Warren County; (5) James Scruggs, born Dec. 9, 1848, m. first Sarah Thompson, and second, Annie Schild, and third, Anna von Rohr; (6) William Scruggs, m. Anna Cagle and went to Texas; (7) Thomas Scruggs, m. Elizabeth Cagle, sister to Anna; (8) Milly Scruggs, m. William Lathrum; there were two other children who died young.</w:t>
      </w:r>
    </w:p>
    <w:p>
      <w:pPr>
        <w:pStyle w:val="TextBody"/>
        <w:rPr/>
      </w:pPr>
      <w:r>
        <w:rPr/>
        <w:t>John Scruggs, son of Carter, left school to join Company A of 35</w:t>
      </w:r>
      <w:r>
        <w:rPr>
          <w:vertAlign w:val="superscript"/>
        </w:rPr>
        <w:t>th</w:t>
      </w:r>
      <w:r>
        <w:rPr/>
        <w:t xml:space="preserve"> Tennessee Infantry commanded by Albert Hannah, nephew of John Armfield. He participated in battles of Perryville, Ky., Murfreesboro, Chickamauga, and Atlanta. At Chickamauga he was knocked senseless by an exploding shell, and in the same battle 14 bullet holes were found in his clothes, but none touched him. More than 50 bails penetrated his clothes during the war.</w:t>
      </w:r>
    </w:p>
    <w:p>
      <w:pPr>
        <w:pStyle w:val="TextBody"/>
        <w:rPr/>
      </w:pPr>
      <w:r>
        <w:rPr/>
        <w:t>At the close of the war he was employed by H. B. Northcut as a salesman. He then taught school and in 1870 was elected clerk of the County Court for 4 terms. He was also superintendent of the public schools of Grundy County for ten years.</w:t>
      </w:r>
    </w:p>
    <w:p>
      <w:pPr>
        <w:pStyle w:val="TextBody"/>
        <w:rPr/>
      </w:pPr>
      <w:r>
        <w:rPr/>
        <w:t>Eight children were born to John Scruggs’ marriage to Winnie Walker; James D., a farmer; Joseph H. Miner of Tracy City; Mary C; and Laura Ann. Four other children died young.</w:t>
      </w:r>
    </w:p>
    <w:p>
      <w:pPr>
        <w:pStyle w:val="TextBody"/>
        <w:rPr/>
      </w:pPr>
      <w:r>
        <w:rPr/>
        <w:t>To his second marriage to Bertha CTLeary were born seven children: Twins, Addie and Ada, who first m. Haskell Tate, and second, Jerome Payne; Robert Bryan; William Clarence; Tom, m. Florence Rollings; Tim, m. Frank Rollings; and Clara Mabel, m. Jay Shelton.</w:t>
      </w:r>
    </w:p>
    <w:p>
      <w:pPr>
        <w:pStyle w:val="TextBody"/>
        <w:rPr/>
      </w:pPr>
      <w:r>
        <w:rPr/>
        <w:t>The 4 children of James Scruggs and Sarah Thompson were: Ella, m. Lavator Cannon; Etta, m. Louie Disheroon; Nancy (Nan), m. Noah Brown; and Ed, m. Amy McDaniel.</w:t>
      </w:r>
    </w:p>
    <w:p>
      <w:pPr>
        <w:pStyle w:val="TextBody"/>
        <w:rPr/>
      </w:pPr>
      <w:r>
        <w:rPr/>
        <w:t>The 3 children of James Scruggs and his second wife, Anna Schild, were: Carter, m. Mrs. ? Cox; Charlie, m. Stella Patrick Nunley; and Lewis, m. Mary Abernathy.</w:t>
      </w:r>
    </w:p>
    <w:p>
      <w:pPr>
        <w:pStyle w:val="TextBody"/>
        <w:rPr/>
      </w:pPr>
      <w:r>
        <w:rPr/>
        <w:t>The 3 children of James Scruggs and his third wife, Anna Von Rohr, were: Grady, m. Nellie Meeks; Esther, m. ? Sigmon; and Isabel, m. Elmer Thompson.</w:t>
      </w:r>
    </w:p>
    <w:p>
      <w:pPr>
        <w:pStyle w:val="Heading2"/>
        <w:tabs>
          <w:tab w:val="clear" w:pos="709"/>
          <w:tab w:val="left" w:pos="0" w:leader="none"/>
        </w:tabs>
        <w:ind w:left="0" w:right="0" w:hanging="0"/>
        <w:rPr/>
      </w:pPr>
      <w:r>
        <w:rPr/>
        <w:t>Smith</w:t>
      </w:r>
    </w:p>
    <w:p>
      <w:pPr>
        <w:pStyle w:val="TextBody"/>
        <w:rPr/>
      </w:pPr>
      <w:r>
        <w:rPr/>
        <w:t>John Calvin Smith, born in 1846, and died 1932, came to Beersheba Springs some time during the Civil War and married Sarah Scruggs, born 1846, died 1898, daughter of Carter Scruggs. Statement of Laura Brown: “Pa” The 5 children of Lillie Smith and Floyd Gross were: Edgar, m. Ruby Tate; Ethel, m. Joe T. Tate; Claud; Clyde; and Delia Mae.</w:t>
      </w:r>
    </w:p>
    <w:p>
      <w:pPr>
        <w:pStyle w:val="TextBody"/>
        <w:rPr/>
      </w:pPr>
      <w:r>
        <w:rPr/>
        <w:t>The 4 children of Ernest and Nora Meeks were: Georgia, m. B. A. Smith; Melvin, m. Hester Layne; Rosie, m. Holly Cole; and Esther, m. first Leroy Argo; second Robert Jones.</w:t>
      </w:r>
    </w:p>
    <w:p>
      <w:pPr>
        <w:pStyle w:val="TextBody"/>
        <w:rPr/>
      </w:pPr>
      <w:r>
        <w:rPr/>
        <w:t>The 7 children of Frank and Nellie Smith were: J. C, m. Lora Killian; Sarah Emma, m. George Smartt; William Franklin (Bud), died in World War II; Nell m. first Troy Wilhite; second Wayland Brown; Jean m. Robert Carr; Annie Grace; and Mildred.</w:t>
      </w:r>
    </w:p>
    <w:p>
      <w:pPr>
        <w:pStyle w:val="Heading2"/>
        <w:tabs>
          <w:tab w:val="clear" w:pos="709"/>
          <w:tab w:val="left" w:pos="0" w:leader="none"/>
        </w:tabs>
        <w:ind w:left="0" w:right="0" w:hanging="0"/>
        <w:rPr/>
      </w:pPr>
      <w:r>
        <w:rPr/>
        <w:t>Stokes</w:t>
      </w:r>
    </w:p>
    <w:p>
      <w:pPr>
        <w:pStyle w:val="TextBody"/>
        <w:rPr/>
      </w:pPr>
      <w:r>
        <w:rPr/>
        <w:t>Young Stokes was born in Georgia and married Barbara Gross, born in North Carolina, and died in Dade County, Georgia. Their 10 children were: Lawson Henry, b. 1835; William Brantley, b. 1836, m. Mary Catherine Wheeler; Greenberry Jefferson, b. 1839, m. Virginia Ann Dykes; Isaac Isiah, b. 1841; Anna Catherine, b. 1843, m. Eli Smith; Martha Ann Barbara, b. 1845, m. James Smith first, Lockhart Walker second; Levi A. b. 1848, in Dade County, Ga., m. Mattie Gilstrap; Noah, b. 1950, in Dade County, Ga., m. Mary Ellen Brown; Thomas; and Josephus.</w:t>
      </w:r>
    </w:p>
    <w:p>
      <w:pPr>
        <w:pStyle w:val="TextBody"/>
        <w:rPr/>
      </w:pPr>
      <w:r>
        <w:rPr/>
        <w:t>The 2 children of J. S. L. Walker and Martha Ann Barbara Stokes were: William Jackson, b. 1878; and Henry Bradford.</w:t>
      </w:r>
    </w:p>
    <w:p>
      <w:pPr>
        <w:pStyle w:val="TextBody"/>
        <w:rPr/>
      </w:pPr>
      <w:r>
        <w:rPr/>
        <w:t>Noah Stokes, b. 1850, killed in train wreck 1882. He married Mary Ellen Brown, b. 1852, daughter of William Sanford Brown.</w:t>
      </w:r>
    </w:p>
    <w:p>
      <w:pPr>
        <w:pStyle w:val="TextBody"/>
        <w:rPr/>
      </w:pPr>
      <w:r>
        <w:rPr/>
        <w:t>The 3 children of Noah and Mary Ellen Brown were: Susie Etta, b. 1876, m. Dr. Charles W. Hembree; Mattie W., died when one year old; and Nancy (Nannie), b. 1880, m. Sterling Cockrill Cagle.</w:t>
      </w:r>
    </w:p>
    <w:p>
      <w:pPr>
        <w:pStyle w:val="Heading2"/>
        <w:tabs>
          <w:tab w:val="clear" w:pos="709"/>
          <w:tab w:val="left" w:pos="0" w:leader="none"/>
        </w:tabs>
        <w:ind w:left="0" w:right="0" w:hanging="0"/>
        <w:rPr/>
      </w:pPr>
      <w:r>
        <w:rPr/>
        <w:t>Tate</w:t>
      </w:r>
    </w:p>
    <w:p>
      <w:pPr>
        <w:pStyle w:val="TextBody"/>
        <w:rPr/>
      </w:pPr>
      <w:r>
        <w:rPr/>
        <w:t>Robert Tate purchased land on Moccasin Creek, Russell County, Virginia, in the early 1770s. Robert and his wife Mary had six sons and one daughter. The oldest son, Joseph, remained on the Moccasin Creek land but the other five sons, James, John, Robert H., Aaron and Alexander came to Warren County with Henry J. A. Hill before 1805. Their father, Robert, died in 1806, and they returned to Virginia for the settlement of the estate and brought their mother back to Warren County.</w:t>
      </w:r>
    </w:p>
    <w:p>
      <w:pPr>
        <w:pStyle w:val="TextBody"/>
        <w:rPr/>
      </w:pPr>
      <w:r>
        <w:rPr/>
        <w:t>Little is known of the daughter, Polly, who married Meredith Price, or of John, who married Leddicia (Dice) Hogg, or of Alexander, who married a Henderson. Aaron moved to Alabama before 1840. Robert H. and James remained in Warren County. Robert H. was married twice, to Suzannah and later to Scinthy. He died in 1867 and left the property to his wife Scinthy and unmarried son, Aaron V. After their deaths the land was sold at auction and divided among several heirs, some of whom were Mitchells, Jennie Woodlee, Jessie Tate who married John Keel, Mary Tate who married Henry</w:t>
        <w:br/>
        <w:t>King, Porter Tate, and Susie, wife of Quincy Love, children of William and</w:t>
        <w:br/>
        <w:t>Ellen Tate.</w:t>
      </w:r>
    </w:p>
    <w:p>
      <w:pPr>
        <w:pStyle w:val="TextBody"/>
        <w:rPr/>
      </w:pPr>
      <w:r>
        <w:rPr/>
        <w:t>James Tate, born about 1780, was the most prolific of the sons. He and first wife, Ruth, had 13 children. These were: Robert, b. 1799, m. Sally (maybe a Lockhart); Mary, b. 1800; Davidson, b. 1802, m. Dorcas Myers; Sarah; Joseph; Margaret (Penny); James M.; Twins, Jahaziel and Zazeel, b. March 4, 1814; Samuel Jackson; Elan H., b. 1817, m. Jane Turner; John Goolman, b. 1820, m. Permelia Brown; and Eveline, b. 1823, m. Andrew Gross.</w:t>
      </w:r>
    </w:p>
    <w:p>
      <w:pPr>
        <w:pStyle w:val="TextBody"/>
        <w:rPr/>
      </w:pPr>
      <w:r>
        <w:rPr/>
        <w:t>James and Ruth Tate were divorced. He married Elizabeth Smith and had five more children by her: James W. M., b. 1827, m. Mary Dugan; Francis Asberry, b. 1830; Meredith P., b. 1830; Nancy, b. 1833, m. Jonathan Bost; and Elizabeth, b. 1835, m. Marcus O. L. Bost.</w:t>
      </w:r>
    </w:p>
    <w:p>
      <w:pPr>
        <w:pStyle w:val="TextBody"/>
        <w:rPr/>
      </w:pPr>
      <w:r>
        <w:rPr/>
        <w:t>James, who served in the War of 1812, was known as Major James Tate. He died in 1849 and is buried in Philadelphia Cemetery.</w:t>
      </w:r>
    </w:p>
    <w:p>
      <w:pPr>
        <w:pStyle w:val="TextBody"/>
        <w:rPr/>
      </w:pPr>
      <w:r>
        <w:rPr/>
        <w:t>Robert (son of Major James) and Sally had 10 children: James W. Tate, b. 1822, m. Lucinda Savage; John J. Tate, b. 1824, m. Martha Hicks; William Holeman, b. 1825, m. Prudence Lockhart; Francis Marion, b. 1826, m. Mary Bost; Elizabeth Tate, b. 1828, m. James Reilly; Humphrey P. (Pose), b. 1829, m. Elizabeth; Calvin G. S., b. 1832, m. Fannie Christian; Prudence, m. Vance Lockhart; Joseph S., m. Helen Larimore; and James, m. Caroline Smith.</w:t>
      </w:r>
    </w:p>
    <w:p>
      <w:pPr>
        <w:pStyle w:val="TextBody"/>
        <w:rPr/>
      </w:pPr>
      <w:r>
        <w:rPr/>
        <w:t>John Goolman Tate, b. 1820, and his wife Permelia Brown, had 9 children: Mary E., b. 1841, m. William Brown; Elizabeth, b. 1842, m. Isham Dykes, Jr.; James B., b. 1844; Russell, b. 1848; John, b. 1854, m. Sarah Smith; Ruth, b. 1856, m. James M. Dugan; Julia, b. 1857, m. T. B. Lockhart; Martha, b. 1859; and Nancy, b. 1859, m. George Rogers.</w:t>
      </w:r>
    </w:p>
    <w:p>
      <w:pPr>
        <w:pStyle w:val="TextBody"/>
        <w:rPr/>
      </w:pPr>
      <w:r>
        <w:rPr/>
        <w:t>The 2 children of John and Sarah Smith Tate were: Herbert; and Floyd, m. first Nancy Sweeton and had two children, Clyde and Therman; second Sarah Vann and had one boy, Floyd Tate, Jr.</w:t>
      </w:r>
    </w:p>
    <w:p>
      <w:pPr>
        <w:pStyle w:val="TextBody"/>
        <w:rPr/>
      </w:pPr>
      <w:r>
        <w:rPr/>
        <w:t>The 5 children of James W. and Lucinca Savage Tate were: Sarah; Fannie; Robert; Prudent; and Joseph.</w:t>
      </w:r>
    </w:p>
    <w:p>
      <w:pPr>
        <w:pStyle w:val="TextBody"/>
        <w:rPr/>
      </w:pPr>
      <w:r>
        <w:rPr/>
        <w:t>The 11 children of John J. and Martha Hicks Tate were: Elizabeth, b. 1847; James D., b. 1849; Sarah S., b. 1850, m. Polk Northcut; Francis Marion, b. 1853, m. Minerva Tate and their children were Willie V., Walter, Delia, Lassie, Mamie, Carrie, Charlie, and George.</w:t>
      </w:r>
    </w:p>
    <w:p>
      <w:pPr>
        <w:pStyle w:val="TextBody"/>
        <w:rPr/>
      </w:pPr>
      <w:r>
        <w:rPr/>
        <w:t>Robert D. R., b. 1855, m. America Dutton and their children were Dagmar, Arnold, Oscar, Clyde, Haskell, Sexton, and Jim.</w:t>
      </w:r>
    </w:p>
    <w:p>
      <w:pPr>
        <w:pStyle w:val="TextBody"/>
        <w:rPr/>
      </w:pPr>
      <w:r>
        <w:rPr/>
        <w:t>Elijah, b. 1858, m. Mary Ann Williams and their children were El, Beth, Dess, Ike, Ernest, Tull, Mary, Eva, Ella, Jim, Willis, Hallie, and Bertha.</w:t>
      </w:r>
    </w:p>
    <w:p>
      <w:pPr>
        <w:pStyle w:val="TextBody"/>
        <w:rPr/>
      </w:pPr>
      <w:r>
        <w:rPr/>
        <w:t>Clara Belle Tate Bowden, celebrated New Orleans entertainer, at two keyboards in the Beersheba Hotel Lobby.</w:t>
      </w:r>
    </w:p>
    <w:p>
      <w:pPr>
        <w:pStyle w:val="TextBody"/>
        <w:rPr/>
      </w:pPr>
      <w:r>
        <w:rPr/>
        <w:t>Joseph, b. 1858 (twin to Elijah), m. first Susan Smith and their children were Albert, Elizabeth, Hilda, Nancy, and Mary; Joseph m. second Minerva Green and their children were Stokes, Nathaniel, and Maudie.</w:t>
      </w:r>
    </w:p>
    <w:p>
      <w:pPr>
        <w:pStyle w:val="TextBody"/>
        <w:rPr/>
      </w:pPr>
      <w:r>
        <w:rPr/>
        <w:t>John Armfield, b. 1861, m. Hattie Tate and their children were Albert, Ernest, Hattie, Bill, Nettie, John, Nell, Charles T., and R. J.</w:t>
      </w:r>
    </w:p>
    <w:p>
      <w:pPr>
        <w:pStyle w:val="TextBody"/>
        <w:rPr/>
      </w:pPr>
      <w:r>
        <w:rPr/>
        <w:t>Albert, b. 1863, m. Eva Thompson and had one child, Mary Elizabeth.</w:t>
      </w:r>
    </w:p>
    <w:p>
      <w:pPr>
        <w:pStyle w:val="TextBody"/>
        <w:rPr/>
      </w:pPr>
      <w:r>
        <w:rPr/>
        <w:t>Victor L., b. 1867, m. Carrie Coppinger and their children were Mary, m. Hans Hege; Martha, m. John Carroll Dykes; Joe T., m. Ethel Gross; Wiley “Bunk”, m. Mabel Hill; Ruby, m. Edgar Gross; Allie, m. Andrew Anderson;</w:t>
        <w:br/>
        <w:t>Frances, m. Morris Layne.</w:t>
      </w:r>
    </w:p>
    <w:p>
      <w:pPr>
        <w:pStyle w:val="TextBody"/>
        <w:rPr/>
      </w:pPr>
      <w:r>
        <w:rPr/>
        <w:t>Hubert, m. first Vesta Layne and second Katherine Gilbert; Naomi, m. Frank Melfi; Hazel, m. Leander Layne; Victoria, m. Bill Morrison first, and second Harvey Bess; and Eugene.</w:t>
      </w:r>
    </w:p>
    <w:p>
      <w:pPr>
        <w:pStyle w:val="TextBody"/>
        <w:rPr/>
      </w:pPr>
      <w:r>
        <w:rPr/>
        <w:t>Mary Victoria, b. 1867 (twin to Victor). Her children are given under Creighton.</w:t>
      </w:r>
    </w:p>
    <w:p>
      <w:pPr>
        <w:pStyle w:val="TextBody"/>
        <w:rPr/>
      </w:pPr>
      <w:r>
        <w:rPr/>
        <w:t>William M., b. 1869, m. first Emma Hobbs and their children were Nellie, m. Frank Smith; Annie, m. Earl Hargis; and Garnet, m. Hazel Beck.</w:t>
      </w:r>
    </w:p>
    <w:p>
      <w:pPr>
        <w:pStyle w:val="TextBody"/>
        <w:rPr/>
      </w:pPr>
      <w:r>
        <w:rPr/>
        <w:t>William M., b. 1869, m. second Martha B. (Mattie) Smith and their children were: Ruth, m. Hoyt Cook; John Franklin, m. Mabel Schulze; Clara Belle, m. Sam Bowden; Bessie, m. Harvey Bess; and Leonard, not married.</w:t>
      </w:r>
    </w:p>
    <w:p>
      <w:pPr>
        <w:pStyle w:val="TextBody"/>
        <w:rPr/>
      </w:pPr>
      <w:r>
        <w:rPr/>
        <w:t>The 2 children of Oscar and Mary Morton Tate were: Etheleen, m. Henry Myers; and Elsie.</w:t>
      </w:r>
    </w:p>
    <w:p>
      <w:pPr>
        <w:pStyle w:val="TextBody"/>
        <w:rPr/>
      </w:pPr>
      <w:r>
        <w:rPr/>
        <w:t>The 6 children of Clyde and Bessie Morton Tate were: Hembree; Lottie Bell; Richard; Glen; B. D.; and Clyde Jr.</w:t>
      </w:r>
    </w:p>
    <w:p>
      <w:pPr>
        <w:pStyle w:val="TextBody"/>
        <w:rPr/>
      </w:pPr>
      <w:r>
        <w:rPr/>
        <w:t>The 6 children of Robert Tate (called Wooley Bob) and Margaret were: Lou, never married; George Carter, m. Laura McCarver; Champ, never married; Ollie, m. Dock Hobbs; Henry, m. Emma Hobbs; and Othella, m. Charlie Tate, son of Francis Marion.</w:t>
      </w:r>
    </w:p>
    <w:p>
      <w:pPr>
        <w:pStyle w:val="TextBody"/>
        <w:rPr/>
      </w:pPr>
      <w:r>
        <w:rPr/>
        <w:t>The 5 children of George Carter and Laura McCarver Tate were: Rupert, Lillian; Margie; Paul; and Lloyd, m. Dora Smartt.</w:t>
      </w:r>
    </w:p>
    <w:p>
      <w:pPr>
        <w:pStyle w:val="TextBody"/>
        <w:rPr/>
      </w:pPr>
      <w:r>
        <w:rPr/>
        <w:t>The 9 children of Albert and Pearl King Tate were: Jasper, m. Wilsie Hobbs; Lucinda, m. Bill Johnson; Iola, m. Joe B. Tate; Burton, m. Sidney Walker; Roscoe; Morton; Paul; Lester; and Edward.</w:t>
      </w:r>
    </w:p>
    <w:p>
      <w:pPr>
        <w:pStyle w:val="TextBody"/>
        <w:rPr/>
      </w:pPr>
      <w:r>
        <w:rPr/>
        <w:t>Willie V. Tate (son of Francis Marion) married Delia Smith. Their children are: Alfred, Lorene, Woodrow, Alton and Arthur.</w:t>
      </w:r>
    </w:p>
    <w:p>
      <w:pPr>
        <w:pStyle w:val="Heading2"/>
        <w:tabs>
          <w:tab w:val="clear" w:pos="709"/>
          <w:tab w:val="left" w:pos="0" w:leader="none"/>
        </w:tabs>
        <w:ind w:left="0" w:right="0" w:hanging="0"/>
        <w:rPr/>
      </w:pPr>
      <w:r>
        <w:rPr/>
        <w:t>Thompson</w:t>
      </w:r>
    </w:p>
    <w:p>
      <w:pPr>
        <w:pStyle w:val="TextBody"/>
        <w:rPr/>
      </w:pPr>
      <w:r>
        <w:rPr/>
        <w:t>By 1820 there were Daniel, David, James and William Thompson in Warren County, and by 1830 there was a Thomas (Tommy) Thompson. James Thompson, a lawyer of McMinnville with his family were among the first guests when Beersheba Springs was chartered in 1839. In later years his little daughter, Louisa, told about the game which was brought in by the hunters and the fresh produce which was brought from McMinnville by wagons and cooked by slaves.</w:t>
      </w:r>
    </w:p>
    <w:p>
      <w:pPr>
        <w:pStyle w:val="TextBody"/>
        <w:rPr/>
      </w:pPr>
      <w:r>
        <w:rPr/>
        <w:t>By 1860 Tommy Thompson, b. 1808, in Louisiana, and wife Elizabeth Fultz (Fults), b. in 1822 in Tennessee, were getting mail at Beersheba Springs post office. Their 11 children were: Philadelphia, b. 1843, m. first Isaac Brown, and second, Simeon Savage; Jane, b. 1846; George, b. 1848, m. Mary E. Dykes; James K. P., b. 1849; Sarah C, b. 1850, m. James Scruggs; Mary, b. 1852, m. Elias McCarver; Jesse T., b. 1854; Marion, b. 1856; Elizabeth, b. 1858; Albert, b. 1860, m. Rachel Dalton, died at Tracy City; and Beersheba (Barsha), b. 1863.</w:t>
      </w:r>
    </w:p>
    <w:p>
      <w:pPr>
        <w:pStyle w:val="TextBody"/>
        <w:rPr/>
      </w:pPr>
      <w:r>
        <w:rPr/>
        <w:t>The 6 children of George Thompson and Mary Dykes Killian Thompson were: John, m. Christine Daniels; James K., m. Hassie Pearl Kirby; Lena; Mary; Leona, m. Eugene Pauff; and Jack.</w:t>
      </w:r>
    </w:p>
    <w:p>
      <w:pPr>
        <w:pStyle w:val="TextBody"/>
        <w:rPr/>
      </w:pPr>
      <w:r>
        <w:rPr/>
        <w:t>The 6 children of John and Christine Daniels Thompson were: Banks, m. Lela Hobbs; George, m. Gertrude Etter; Elmer, m. Isabel Scruggs, and had one child, Ralph; Irene, m. ? Gibbs; Lena Pearl, m. Ernest Rubley; and Eileen, married ? Savage.</w:t>
      </w:r>
    </w:p>
    <w:p>
      <w:pPr>
        <w:pStyle w:val="TextBody"/>
        <w:rPr/>
      </w:pPr>
      <w:r>
        <w:rPr/>
        <w:t>George and Gertrude Etter Thompson’s children are Mary Ann, Bobby, Jimmy, and Linda.</w:t>
      </w:r>
    </w:p>
    <w:p>
      <w:pPr>
        <w:pStyle w:val="TextBody"/>
        <w:rPr/>
      </w:pPr>
      <w:r>
        <w:rPr/>
      </w:r>
      <w:r>
        <w:br w:type="page"/>
      </w:r>
    </w:p>
    <w:p>
      <w:pPr>
        <w:pStyle w:val="Heading2"/>
        <w:tabs>
          <w:tab w:val="clear" w:pos="709"/>
          <w:tab w:val="left" w:pos="0" w:leader="none"/>
        </w:tabs>
        <w:ind w:left="0" w:right="0" w:hanging="0"/>
        <w:rPr/>
      </w:pPr>
      <w:r>
        <w:rPr/>
        <w:t>Walker</w:t>
      </w:r>
    </w:p>
    <w:p>
      <w:pPr>
        <w:pStyle w:val="TextBody"/>
        <w:rPr/>
      </w:pPr>
      <w:r>
        <w:rPr/>
        <w:t>In 1820 there were four Walkers listed in Warren County: Alexander, Samuel, Gabriel, and James. James Walker, son of William and Sarah Walker, was born in Virginia in 1771, and married Nancy Bost, daughter of Josiah Bost. They had one child, Polly, who later married Nathaniel Turner.</w:t>
      </w:r>
    </w:p>
    <w:p>
      <w:pPr>
        <w:pStyle w:val="TextBody"/>
        <w:rPr/>
      </w:pPr>
      <w:r>
        <w:rPr/>
        <w:t>After the death of Nancy, James Walker married second Polly Campbell, the daughter of Hugh Campbell. The 15 children of James and Polly Campbell Walker were: Martha (Patsy), b. 1801, m. John T. Lawles; John Walker, b. 1803, m. Temperance Dykes, d. of Isham Dykes. John died in 1826, leaving one child, Louisa, who afterward married John Dugan; Isaac S. Walker, b. 1805, died 1826; Jeremiah, b. 1807, m. Jemima Dykes, d. of Isham; Elijah Walker, b. 1809, m. Rebeckah Dykes; Margrit Walker, b. 1811, m. James Levan; Harvy Walker, b. 1813, m. Sarah Lankford; James C. Walker, b. 1815, m. Betty Bond, d. of William; Almira Walker, b. 1817, m. Sanders Dykes; she died in 1839; William H. Walker, b. 1818, died 1828; Elvira Anna Walker, b. 1822, m. first Mames Lockhart, and second, Simeon Savage; Hannah T. Walker, b. 1825, m. Lossan H. Gross; Samuel Davis Walker, b. 1828, m. Elizabeth Bond, daughter of James; Elizabeth Sarah Walker, b. 1832, married James Smith Lockhart Walker, son of James H. Walker; and Jacob, b. 1836.</w:t>
      </w:r>
    </w:p>
    <w:p>
      <w:pPr>
        <w:pStyle w:val="TextBody"/>
        <w:rPr/>
      </w:pPr>
      <w:r>
        <w:rPr/>
        <w:t>The 4 children of J. S. L. Walker and Elizabeth Sarah Walker were: (I. H.) Isham, m. Catherine Walker, d. of Zed and Anna Gross Walker; Mary Frances, b. 1861, m. Robert Tyler Dykes; Savannah, m. Bill Wimberly; and a child who died young.</w:t>
      </w:r>
    </w:p>
    <w:p>
      <w:pPr>
        <w:pStyle w:val="TextBody"/>
        <w:rPr/>
      </w:pPr>
      <w:r>
        <w:rPr/>
        <w:t>After Elizabeth Sarah died, J. S. L. Walker m. Martha (Mattie) Barbara Stokes, and had two sons: William Jackson, never married; and Henry Bradford, m. Iola Hodges.</w:t>
      </w:r>
    </w:p>
    <w:p>
      <w:pPr>
        <w:pStyle w:val="TextBody"/>
        <w:rPr/>
      </w:pPr>
      <w:r>
        <w:rPr/>
        <w:t>The 12 children of Jeremiah Walker, b. 1807, and Jemima Dykes were: John Walker, b. 1831, m. Mary A. Burke; Samuel Walker, b. 1832, m. Sally; Prudence Susan, b. 1833, unmarried; James J., b. 1834, m. Naomi Reed; Isham Dykes Walker, b. 1836, m. Emily a. Lankford; William Harvey Walker, b. 1838, m. Susan Moore; Jeremiah Allen, b. 1839, m. Sally M. Jones; Isaac D., b. 1842, unmarried; George Monroe, b. 1844, unmarried; Harrison Benton, b. 1849, m. Belle Seitz; Margaret Ann Elizabeth, b. 1852, m. John Stowers; and Jim Lankford, b. 1854, m. Sallie Reed.</w:t>
      </w:r>
    </w:p>
    <w:p>
      <w:pPr>
        <w:pStyle w:val="TextBody"/>
        <w:rPr/>
      </w:pPr>
      <w:r>
        <w:rPr/>
        <w:t>The 3 children of James Walker, b. 1815, and Betty Bond Walker were: William, b. 1840; John, b. 1846; and Jeremiah, b. 1849.</w:t>
      </w:r>
    </w:p>
    <w:p>
      <w:pPr>
        <w:pStyle w:val="TextBody"/>
        <w:rPr/>
      </w:pPr>
      <w:r>
        <w:rPr/>
        <w:t>The 3 children of James Walker, b. 1815, and Betty Bond Walker were: William, b. 1840; John, b. 1846; and Jeremiah, b. 1849.</w:t>
      </w:r>
    </w:p>
    <w:p>
      <w:pPr>
        <w:pStyle w:val="TextBody"/>
        <w:rPr/>
      </w:pPr>
      <w:r>
        <w:rPr/>
        <w:t>The 14 children of Elijah Walker, b. 1809, and Rebeckah Dykes Walker were: James, b. 1833; Jacob, b. 1835; Elijah, b. 1837; Louisa, b. 1839; Samuel, b. 1841, m. Mary Cooper; Martha A., b. 1842; Martin J., b. 1843, m. Lucinda Fults; Elizabeth, b. 1845; John G., b. 1846, m. Julia ?; William W., b. 1848; Rhoda, b. 1850; James P. A. Walker, b. 1852; Henry E. Walker, b. 1856; and Levi H. N., b. 1859.</w:t>
      </w:r>
    </w:p>
    <w:p>
      <w:pPr>
        <w:pStyle w:val="TextBody"/>
        <w:rPr/>
      </w:pPr>
      <w:r>
        <w:rPr/>
        <w:t>The 6 children of Martin Jackson Walker, b. 1843, and Lucinda Fults were: Orpha Walker, b. 1870, m. Arnold “Pappy” Kissling; Hattie, b. 1872, m. John W. Brown; E. A. (Tade) Walker, b. 1877, m. Fannie Coppinger; Maggie, b. 1879, m. Elder Whitman; Thomas Walker, b. 1882, m. Lenora McCarver; and Frances Elizabeth, b. 1885, m. Lewis Fults.</w:t>
      </w:r>
    </w:p>
    <w:p>
      <w:pPr>
        <w:pStyle w:val="TextBody"/>
        <w:rPr/>
      </w:pPr>
      <w:r>
        <w:rPr/>
        <w:t>The 4 children of Samuel Davis Walker, b. 1828, and Elizabeth Bond were: Isaac A., b. 1853; Mary S., b. 1854; James W., b. 1856; and Nancy E., b. 1858.</w:t>
      </w:r>
    </w:p>
    <w:p>
      <w:pPr>
        <w:pStyle w:val="TextBody"/>
        <w:rPr/>
      </w:pPr>
      <w:r>
        <w:rPr/>
        <w:t>The 4 children of E. A. (Tade) and Fannie Coppinger Walker were: Eva, m. J. L. Rollings; Frances, m. Roy Fults; Elijah, m. Mae Dickey; and Willie Martin (Bill).</w:t>
      </w:r>
    </w:p>
    <w:p>
      <w:pPr>
        <w:pStyle w:val="TextBody"/>
        <w:rPr/>
      </w:pPr>
      <w:r>
        <w:rPr/>
        <w:t>The 7 children of Thomas and Lenora McCarver Walker were: Charles, m. Lillian Smartt; Dorothy, m. Bassie Norris; Robert (Bob), never married; Sidney, m. Berton Tate; Morris, m. Alma Jean Bohr; Parker, m. Sarah Ann Hobbs; and Loretta, m. Leonard Gross.</w:t>
      </w:r>
    </w:p>
    <w:p>
      <w:pPr>
        <w:pStyle w:val="TextBody"/>
        <w:rPr/>
      </w:pPr>
      <w:r>
        <w:rPr/>
        <w:t>Isham Walker and Arky Roberts Walker had one child, Alease, who married McKinley Richardson. Their children are Cleo, Mary Jane, Annie Myrtle, and Hazel.</w:t>
      </w:r>
    </w:p>
    <w:p>
      <w:pPr>
        <w:pStyle w:val="TextBody"/>
        <w:rPr/>
      </w:pPr>
      <w:r>
        <w:rPr/>
        <w:t>The 14 children of Zedekiah and Anna Gross Walker were: Sarah (Sally), m. Frank Roddy; Mary Evelyn, m. Thomas Abernathy; Barbara, m. Emory Nunley; Winnie, m. John Scruggs; John A.; Lawson, m. ? Scott; James, m. ? Thompson; Margaret; Martha; Louisa, m. D. W. (Dock) Williams; Catherine, m. Isham Walker, son of J.S.L.; Phrona, m. Worth McCollum; Barsha, m. Willie Nord McGregor; and Venus, m. Annie Myers.</w:t>
      </w:r>
    </w:p>
    <w:p>
      <w:pPr>
        <w:pStyle w:val="Heading2"/>
        <w:tabs>
          <w:tab w:val="clear" w:pos="709"/>
          <w:tab w:val="left" w:pos="0" w:leader="none"/>
        </w:tabs>
        <w:ind w:left="0" w:right="0" w:hanging="0"/>
        <w:rPr/>
      </w:pPr>
      <w:r>
        <w:rPr/>
        <w:t>Wanamaker</w:t>
      </w:r>
    </w:p>
    <w:p>
      <w:pPr>
        <w:pStyle w:val="TextBody"/>
        <w:rPr/>
      </w:pPr>
      <w:r>
        <w:rPr/>
        <w:t>The name is of German origin and exists today in Germany as Wannenmacher, meaning basketmaker. The family was an old and noble family, were land owners, and were Protestant leaders. The emperor of Austria bestowed a coat of arms upon their ancestor, Wilhelm Wannemacher, in October, 1555. The first Jacob Wannamaker came to Orangeburg, South Carolina, in 1735, and later served in the Cherokee Indian War.</w:t>
      </w:r>
    </w:p>
    <w:p>
      <w:pPr>
        <w:pStyle w:val="TextBody"/>
        <w:rPr/>
      </w:pPr>
      <w:r>
        <w:rPr/>
        <w:t>The 6 children of Jacob Wanamaker and wife Nancy Turner were: James, m. Lydia Bond; Margaret, m. William Patrick; Susan, m. Reuben Fults; Fanny; Mary; and William Wanamaker, m. Leona Moffitt, d. of Adam and “Polly” Ann Coppinger Moffitt. The children of this union were Frances or Frankie, m. L. Scott; Elza, m. Ida Dunn; Nancy, m. James Wannamaker; Floyd A., m. Prudie Gross; Amanda, m. Frank Hillis; Oscar, m. Hester Coppinger; Hallie, m. John Nelms; Beecher, m. Ollie Coppinger; and Hilda, m. Arnie Lusk.</w:t>
      </w:r>
    </w:p>
    <w:p>
      <w:pPr>
        <w:pStyle w:val="Heading2"/>
        <w:tabs>
          <w:tab w:val="clear" w:pos="709"/>
          <w:tab w:val="left" w:pos="0" w:leader="none"/>
        </w:tabs>
        <w:ind w:left="0" w:right="0" w:hanging="0"/>
        <w:rPr/>
      </w:pPr>
      <w:r>
        <w:rPr/>
        <w:t>Whitman</w:t>
      </w:r>
    </w:p>
    <w:p>
      <w:pPr>
        <w:pStyle w:val="TextBody"/>
        <w:rPr/>
      </w:pPr>
      <w:r>
        <w:rPr/>
        <w:t>Uriah Whitman, born in North Carolina in 1801, and his wife Mary, born in Tennessee in 1799, were living in Warren County when the census of 1830 was taken. Their 6 children were: John, b. 1826, m. Malinda Fults; Alice, b. 1833, m. William Fults; Edward, b. 1834; Jeremiah, b. 1837, m. Elizabeth Green; William R., b. 1840; and Abram, b. 1844.</w:t>
      </w:r>
    </w:p>
    <w:p>
      <w:pPr>
        <w:pStyle w:val="TextBody"/>
        <w:rPr/>
      </w:pPr>
      <w:r>
        <w:rPr/>
        <w:t>The 5 children of John and Malinda Fults Whitman were: Sarah; Jesse, m. Rachel Smartt; Jane, never married; Drusella (Cilia), m. Taylor Gross; and Elder, m. first a Nunley; second, Maggie Walker.</w:t>
      </w:r>
    </w:p>
    <w:p>
      <w:pPr>
        <w:pStyle w:val="TextBody"/>
        <w:rPr/>
      </w:pPr>
      <w:r>
        <w:rPr/>
        <w:t>The 8 children of Jesse and Rachel Smartt Whitman were: Lettie, m. Venus Bess, son of Jack Bess; Hallie, m. John Bess, son of Doak Bess; Agnes, m. Eli Bess, son of Jack; Myra, m. ? Gray; Octa, m. Dick Lockhart; John Whitman, m. Ruby Myers; Lewis, m. firt, Mamie Myers; second, Nellie Smartt; and Lester, m. Mymie Givens.</w:t>
      </w:r>
    </w:p>
    <w:p>
      <w:pPr>
        <w:pStyle w:val="TextBody"/>
        <w:rPr/>
      </w:pPr>
      <w:r>
        <w:rPr/>
        <w:t>The 3 children of Elder Whitman were: Dean; Marshall, m. Lucille Green; and Arnold, m. Magdalene Huntley.</w:t>
      </w:r>
    </w:p>
    <w:p>
      <w:pPr>
        <w:pStyle w:val="Heading2"/>
        <w:tabs>
          <w:tab w:val="clear" w:pos="709"/>
          <w:tab w:val="left" w:pos="0" w:leader="none"/>
        </w:tabs>
        <w:ind w:left="0" w:right="0" w:hanging="0"/>
        <w:rPr/>
      </w:pPr>
      <w:r>
        <w:rPr/>
        <w:t>Woodlee</w:t>
      </w:r>
    </w:p>
    <w:p>
      <w:pPr>
        <w:pStyle w:val="TextBody"/>
        <w:rPr/>
      </w:pPr>
      <w:r>
        <w:rPr/>
        <w:t>By 1820 John and Jacob Woodlee were both in Warren County. John Woodlee, b. in 1766, in Virginia, was the son of Jacob Woodlee and came to Warren County about 1810. He married Lyda Harrison. Their 12 children were: Jacob, b. 1789, m. Mary (Polly) Rogers; Mary; John; Reuben, m. Elizabeth ?; Elizabeth Woodlee, m. Alexander Perry; David; Harrison; Greer; Jefferson; Abner, m. Louisa Hill, d. of Isaac and Lydia Hill; James; and Lyda.</w:t>
      </w:r>
    </w:p>
    <w:p>
      <w:pPr>
        <w:pStyle w:val="TextBody"/>
        <w:rPr/>
      </w:pPr>
      <w:r>
        <w:rPr/>
        <w:t>The 9 children of Jacob and Mary (Polly) Rogers Woodlee were: John, b. 1817; Levi, b. 1818, m. Telitha Martin; Jacob, m. Louisa Hill Woodlee, widow of Abner; Enoch, m. Mary Reed; Mary, m. William Bonner; Greer; Elijah; and the twins: Andrew Jackson, b. 1838, m. Louvisa Barnes; and William Carroll, b. 1838, m. Caroline Barnes.</w:t>
        <w:tab/>
        <w:t>*</w:t>
      </w:r>
    </w:p>
    <w:p>
      <w:pPr>
        <w:pStyle w:val="TextBody"/>
        <w:rPr/>
      </w:pPr>
      <w:r>
        <w:rPr/>
        <w:t>The 4 children of Reuben and Elizabeth Woodlee were: Lyda, m. James</w:t>
        <w:br/>
        <w:t>Hughes; Nancy, m. Hugh Armstrong, Jr.; Gracie; and David, m. Martha Hill.</w:t>
      </w:r>
    </w:p>
    <w:p>
      <w:pPr>
        <w:pStyle w:val="TextBody"/>
        <w:rPr/>
      </w:pPr>
      <w:r>
        <w:rPr/>
        <w:t>.The 5 children of Abner and Louisa Hill Woodlee were: John Lafayette, m. Mary Etter McKnight; Mary Jane; Louvisa; Isaac; and Elizabeth.</w:t>
      </w:r>
    </w:p>
    <w:p>
      <w:pPr>
        <w:pStyle w:val="TextBody"/>
        <w:rPr/>
      </w:pPr>
      <w:r>
        <w:rPr/>
        <w:t>The 8 children of James and Nancy Armstrong Woodlee were: Eudora, m. ? Patton; William, m. Mary Anna Smith; Lydia; Sue, m. J. H. Pallon oi Pelham; Lisy, m. Dick Rowan; James, Jr. (Pone), m. Almia Dykes; Elizabeth (Betty); and John, m. Martha Bouldin, daughter of J. M. Bouldin.</w:t>
      </w:r>
    </w:p>
    <w:p>
      <w:pPr>
        <w:pStyle w:val="TextBody"/>
        <w:rPr/>
      </w:pPr>
      <w:r>
        <w:rPr/>
        <w:t>The 7 children of Harrison and Dovie Carheart ? Woodlee were: Jacob, m. Jennie Mitchell first, and second Emma King; Mary, m. Jesse Etter; Sarah Jane, m. Thomas Barnes; Charity Manerva, m. J. Carroll Morton; Franklin, never married; Dee Witt, m. Levisa Barnes; and Edwin Harrison, m. Tennie Bedingfield.</w:t>
      </w:r>
    </w:p>
    <w:p>
      <w:pPr>
        <w:pStyle w:val="TextBody"/>
        <w:rPr/>
      </w:pPr>
      <w:r>
        <w:rPr/>
        <w:t>The Rev. Enoch Woodlee, b. 1825, m. Mary Reed. Their 6 children were: Savannah, m. ? Cathcart; second, Patrick Barnes; Augustus Henry, m. Emily Walker; Levi, m. Betty Willis; Mary Victoria, m. James A. Cathcart; M. J. D., m. Maggie Steakley; and J. B. (Buck), m. Mollie Thompson.</w:t>
      </w:r>
    </w:p>
    <w:p>
      <w:pPr>
        <w:pStyle w:val="TextBody"/>
        <w:rPr/>
      </w:pPr>
      <w:r>
        <w:rPr/>
        <w:t>The 2 children of Jacob and Jennie Mitchell Woodlee were: Mabel; Jennie, m. Walter M. Woodlee.</w:t>
      </w:r>
    </w:p>
    <w:p>
      <w:pPr>
        <w:pStyle w:val="TextBody"/>
        <w:rPr/>
      </w:pPr>
      <w:r>
        <w:rPr/>
        <w:t>The 5 children of James and Sarah Ann (Walls) Bonner were: James; Rufus, m. Eva McCarver; Joseph, m. Myrtle Huntley; Magburn, m. Nancy Walker; and Ada Bell, m. Haskell Madewell.</w:t>
      </w:r>
    </w:p>
    <w:p>
      <w:pPr>
        <w:pStyle w:val="TextBody"/>
        <w:rPr/>
      </w:pPr>
      <w:r>
        <w:rPr/>
        <w:t>The 7 children of Andrew Jackson and Louvisa Barnes Woodlee were: Andrew, m. Fannie Harrison Nunley; Mollie, m. A. P. Hill; Lafayette; Charlie; Enoch, m. Rebecca Walker; Daisy, never married; and Charlotte, m. Hervey Hughes.</w:t>
      </w:r>
    </w:p>
    <w:p>
      <w:pPr>
        <w:pStyle w:val="TextBody"/>
        <w:rPr/>
      </w:pPr>
      <w:r>
        <w:rPr/>
        <w:t>The 6 children of John and Martha Bouldin Woodlee were: Matt; Lee; Talmadge; John; Carroll, m. Mamie Sweeton; and Pearl, m. J. B. Levan.</w:t>
      </w:r>
    </w:p>
    <w:p>
      <w:pPr>
        <w:pStyle w:val="TextBody"/>
        <w:rPr/>
      </w:pPr>
      <w:r>
        <w:rPr/>
        <w:t>The 5 children of Carroll and Mamie Sweeton Woodlee were: Lincoln, m. ? Wimberly; Estella, m. first, Arthur Roy Curtis; second, Ted Dickerson; Geneva; Agnes; and Carroll, Jr., m. Thelma McGee.</w:t>
      </w:r>
    </w:p>
    <w:p>
      <w:pPr>
        <w:pStyle w:val="TextBody"/>
        <w:rPr/>
      </w:pPr>
      <w:r>
        <w:rPr/>
        <w:t>The 6 children of James, Jr. (Pone) and Almira Dykes Woodlee were: Paddy; Thomas; Nancy; Fred; Bettie; and Henry, m. Lena Schwoon.</w:t>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zxx"/>
    </w:rPr>
  </w:style>
  <w:style w:type="paragraph" w:styleId="Heading1">
    <w:name w:val="Heading 1"/>
    <w:basedOn w:val="Heading"/>
    <w:next w:val="TextBody"/>
    <w:qFormat/>
    <w:pPr>
      <w:pageBreakBefore/>
      <w:numPr>
        <w:ilvl w:val="0"/>
        <w:numId w:val="1"/>
      </w:numPr>
      <w:ind w:left="0" w:right="0" w:hanging="0"/>
      <w:jc w:val="center"/>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Children">
    <w:name w:val="Children"/>
    <w:basedOn w:val="TextBody"/>
    <w:next w:val="TextBody"/>
    <w:qFormat/>
    <w:pPr>
      <w:spacing w:before="0" w:after="0"/>
      <w:ind w:left="432" w:right="0" w:hanging="0"/>
    </w:pPr>
    <w:rPr/>
  </w:style>
  <w:style w:type="paragraph" w:styleId="Parents">
    <w:name w:val="Parents"/>
    <w:basedOn w:val="TextBody"/>
    <w:next w:val="Children"/>
    <w:qFormat/>
    <w:pPr>
      <w:spacing w:before="58" w:after="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6:15Z</dcterms:created>
  <dc:creator>clopper</dc:creator>
  <dc:description/>
  <dc:language>en-US</dc:language>
  <cp:lastModifiedBy>clopper</cp:lastModifiedBy>
  <dcterms:modified xsi:type="dcterms:W3CDTF">2009-03-07T19:26:23Z</dcterms:modified>
  <cp:revision>3</cp:revision>
  <dc:subject/>
  <dc:title/>
</cp:coreProperties>
</file>